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720"/>
        <w:rPr>
          <w:rFonts w:ascii="Calibri" w:hAnsi="Calibri" w:eastAsia="Calibri" w:cs="Calibri"/>
          <w:b/>
          <w:b/>
          <w:sz w:val="28"/>
          <w:szCs w:val="28"/>
        </w:rPr>
      </w:pPr>
      <w:r>
        <w:rPr>
          <w:rFonts w:eastAsia="Calibri" w:cs="Calibri" w:ascii="Calibri" w:hAnsi="Calibri"/>
          <w:b/>
          <w:sz w:val="28"/>
          <w:szCs w:val="28"/>
        </w:rPr>
        <w:t>HARP DISSERTATIONS, SCORES AND PROGRAMS</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 xml:space="preserve">Compiled November 2011 </w:t>
      </w:r>
    </w:p>
    <w:p>
      <w:pPr>
        <w:pStyle w:val="Normal"/>
        <w:spacing w:lineRule="auto" w:line="240"/>
        <w:ind w:left="720" w:hanging="720"/>
        <w:rPr>
          <w:rFonts w:ascii="Calibri" w:hAnsi="Calibri" w:cs="Calibri"/>
          <w:sz w:val="20"/>
          <w:szCs w:val="20"/>
        </w:rPr>
      </w:pPr>
      <w:r>
        <w:rPr>
          <w:rFonts w:eastAsia="Calibri" w:cs="Calibri" w:ascii="Calibri" w:hAnsi="Calibri"/>
          <w:sz w:val="20"/>
          <w:szCs w:val="20"/>
        </w:rPr>
        <w:tab/>
      </w:r>
      <w:r>
        <w:rPr>
          <w:rFonts w:cs="Calibri" w:ascii="Calibri" w:hAnsi="Calibri"/>
          <w:sz w:val="20"/>
          <w:szCs w:val="20"/>
        </w:rPr>
        <w:t>Holland Hettinger, Research Assistant</w:t>
      </w:r>
    </w:p>
    <w:p>
      <w:pPr>
        <w:pStyle w:val="Normal"/>
        <w:spacing w:lineRule="auto" w:line="240"/>
        <w:ind w:left="720" w:hanging="720"/>
        <w:rPr>
          <w:rFonts w:ascii="Calibri" w:hAnsi="Calibri" w:cs="Calibri"/>
          <w:sz w:val="20"/>
          <w:szCs w:val="20"/>
        </w:rPr>
      </w:pPr>
      <w:r>
        <w:rPr>
          <w:rFonts w:cs="Calibri" w:ascii="Calibri" w:hAnsi="Calibri"/>
          <w:sz w:val="20"/>
          <w:szCs w:val="20"/>
        </w:rPr>
        <w:tab/>
        <w:t>Music Special Collections, Harold B. Lee Library</w:t>
      </w:r>
    </w:p>
    <w:p>
      <w:pPr>
        <w:pStyle w:val="Normal"/>
        <w:spacing w:lineRule="auto" w:line="240"/>
        <w:ind w:left="720" w:hanging="720"/>
        <w:rPr>
          <w:rFonts w:ascii="Calibri" w:hAnsi="Calibri" w:cs="Calibri"/>
          <w:sz w:val="20"/>
          <w:szCs w:val="20"/>
        </w:rPr>
      </w:pPr>
      <w:r>
        <w:rPr>
          <w:rFonts w:cs="Calibri" w:ascii="Calibri" w:hAnsi="Calibri"/>
          <w:sz w:val="20"/>
          <w:szCs w:val="20"/>
        </w:rPr>
      </w:r>
    </w:p>
    <w:p>
      <w:pPr>
        <w:pStyle w:val="Normal"/>
        <w:spacing w:lineRule="auto" w:line="240"/>
        <w:ind w:left="720" w:hanging="720"/>
        <w:rPr>
          <w:rFonts w:ascii="Calibri" w:hAnsi="Calibri" w:cs="Calibri"/>
          <w:sz w:val="20"/>
          <w:szCs w:val="20"/>
        </w:rPr>
      </w:pPr>
      <w:r>
        <w:rPr>
          <w:rFonts w:eastAsia="Calibri" w:cs="Calibri" w:ascii="Calibri" w:hAnsi="Calibri"/>
          <w:sz w:val="20"/>
          <w:szCs w:val="20"/>
        </w:rPr>
        <w:t>*Musical score</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Program</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r>
    </w:p>
    <w:p>
      <w:pPr>
        <w:pStyle w:val="Normal"/>
        <w:spacing w:lineRule="auto" w:line="240"/>
        <w:ind w:left="720" w:hanging="720"/>
        <w:rPr>
          <w:b/>
          <w:b/>
          <w:sz w:val="20"/>
          <w:szCs w:val="20"/>
        </w:rPr>
      </w:pPr>
      <w:r>
        <w:rPr>
          <w:b/>
          <w:sz w:val="20"/>
          <w:szCs w:val="20"/>
        </w:rPr>
        <w:t>PROGRAMS</w:t>
      </w:r>
    </w:p>
    <w:p>
      <w:pPr>
        <w:pStyle w:val="Normal"/>
        <w:spacing w:lineRule="auto" w:line="240"/>
        <w:ind w:left="720" w:hanging="720"/>
        <w:rPr>
          <w:sz w:val="20"/>
          <w:szCs w:val="20"/>
        </w:rPr>
      </w:pPr>
      <w:r>
        <w:rPr>
          <w:sz w:val="20"/>
          <w:szCs w:val="20"/>
        </w:rPr>
        <w:t xml:space="preserve"> </w:t>
      </w:r>
    </w:p>
    <w:p>
      <w:pPr>
        <w:pStyle w:val="Normal"/>
        <w:spacing w:lineRule="auto" w:line="240"/>
        <w:ind w:left="720" w:hanging="720"/>
        <w:rPr>
          <w:sz w:val="20"/>
          <w:szCs w:val="20"/>
        </w:rPr>
      </w:pPr>
      <w:r>
        <w:rPr>
          <w:sz w:val="20"/>
          <w:szCs w:val="20"/>
        </w:rPr>
        <w:t>Author last name, Author first name. “Title.” Type diss., University, year.</w:t>
      </w:r>
    </w:p>
    <w:p>
      <w:pPr>
        <w:pStyle w:val="Normal"/>
        <w:spacing w:lineRule="auto" w:line="240"/>
        <w:ind w:left="720" w:hanging="720"/>
        <w:rPr>
          <w:sz w:val="20"/>
          <w:szCs w:val="20"/>
        </w:rPr>
      </w:pPr>
      <w:r>
        <w:rPr>
          <w:sz w:val="20"/>
          <w:szCs w:val="20"/>
        </w:rPr>
      </w:r>
    </w:p>
    <w:p>
      <w:pPr>
        <w:pStyle w:val="Normal"/>
        <w:spacing w:lineRule="auto" w:line="240"/>
        <w:ind w:left="720" w:hanging="720"/>
        <w:rPr/>
      </w:pPr>
      <w:r>
        <w:rPr>
          <w:rFonts w:eastAsia="Calibri" w:cs="Calibri" w:ascii="Calibri" w:hAnsi="Calibri"/>
          <w:sz w:val="20"/>
          <w:szCs w:val="20"/>
        </w:rPr>
        <w:t xml:space="preserve">**Bjorkedal, Alison. “Senior Recital, January 25, 2003.” </w:t>
      </w:r>
      <w:r>
        <w:rPr>
          <w:rFonts w:eastAsia="Calibri" w:cs="Calibri" w:ascii="Calibri" w:hAnsi="Calibri"/>
          <w:sz w:val="20"/>
          <w:szCs w:val="20"/>
          <w:shd w:fill="FFFF00" w:val="clear"/>
        </w:rPr>
        <w:t>B.Mus. Recital</w:t>
      </w:r>
      <w:r>
        <w:rPr>
          <w:rFonts w:eastAsia="Calibri" w:cs="Calibri" w:ascii="Calibri" w:hAnsi="Calibri"/>
          <w:sz w:val="20"/>
          <w:szCs w:val="20"/>
        </w:rPr>
        <w:t>, University of Oregon, 200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Dudley, Whit. “[Doctorate Thesis Recital, Feb. 23, 1983, Harp].” D.M.A. diss., University of Texas at Austin, 198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Evans, Bethany. “Master’s Recital, June 3, 2006.” M.Mus. diss., University of Oregon, 2006.</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Federbush, Laurel Eve. “Summary of Performance Materials: Three Programs of Harp Music. [Performance].” A.Mus.D. diss., University of Michigan, 1994.</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Gram, Kristin Ohlson. “[Master’s Thesis Recital, Mar. 24, 2006, Harp].” M.Mus. diss., University of Texas at Austin, 2006.</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Huslig, Ayren. “[Doctoral Thesis Recital, Apr. 20, 2000, harp].” D.M.A. diss., University of Texas at Austin, 2000.</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Huslig, Ayren. “[Doctoral Thesis Recital, Apr. 24, 2001, Harp].” D.M.A. diss., University of Texas at Austin, 2001.</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Kim, Eun-Kyung. “[Doctoral Thesis Recital, Sept. 27, 1994, Harp].” D.M.A. diss., University of Texas at Austin, 1994.</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Kim, Eun-Kyung. “[Master’s Thesis Recital, Nov. 12, 1992, Harp].” M.Mus. diss., University of Texas at Austin, 1992.</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Lee, Jung-Ying. “Vocal Chamber Music: For Solo Voice with Solo Instrument and Solo Voice with Instrumental Ensemble.” D.M.A. diss., University of Maryland, College Park, 2001.</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Moss, Julie Anne. “[Master’s Thesis Recital, Apr. 30, 1993, harp].” M.Mus. diss., University of Texas at Austin, 199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Richards, Ruth. “Ruth Richards, Harp.” M.Mus. diss., Northern Illinois University, 1988.</w:t>
      </w:r>
    </w:p>
    <w:p>
      <w:pPr>
        <w:pStyle w:val="Normal"/>
        <w:ind w:left="720" w:hanging="720"/>
        <w:rPr>
          <w:rFonts w:ascii="Calibri" w:hAnsi="Calibri" w:eastAsia="Calibri" w:cs="Calibri"/>
          <w:sz w:val="20"/>
          <w:szCs w:val="20"/>
        </w:rPr>
      </w:pPr>
      <w:r>
        <w:rPr>
          <w:rFonts w:eastAsia="Calibri" w:cs="Calibri" w:ascii="Calibri" w:hAnsi="Calibri"/>
          <w:sz w:val="20"/>
          <w:szCs w:val="20"/>
        </w:rPr>
        <w:t>**Richeson, Melanie Bryn, George Frideric Handel, and Gabriel Fauré. “[Recital].” M.Mus. diss., Ohio State University, 1992.</w:t>
      </w:r>
    </w:p>
    <w:p>
      <w:pPr>
        <w:pStyle w:val="Normal"/>
        <w:ind w:left="720" w:hanging="720"/>
        <w:rPr>
          <w:rFonts w:ascii="Calibri" w:hAnsi="Calibri" w:eastAsia="Calibri" w:cs="Calibri"/>
          <w:sz w:val="20"/>
          <w:szCs w:val="20"/>
        </w:rPr>
      </w:pPr>
      <w:r>
        <w:rPr>
          <w:rFonts w:eastAsia="Calibri" w:cs="Calibri" w:ascii="Calibri" w:hAnsi="Calibri"/>
          <w:sz w:val="20"/>
          <w:szCs w:val="20"/>
        </w:rPr>
        <w:t>**Sampler, Cyndi. “[Master’s Thesis Recital, May 6, 1981, Harp].” M.Mus. diss., University of Texas at Austin, 1981.</w:t>
      </w:r>
    </w:p>
    <w:p>
      <w:pPr>
        <w:pStyle w:val="Normal"/>
        <w:ind w:left="720" w:hanging="720"/>
        <w:rPr>
          <w:rFonts w:ascii="Calibri" w:hAnsi="Calibri" w:eastAsia="Calibri" w:cs="Calibri"/>
          <w:sz w:val="20"/>
          <w:szCs w:val="20"/>
        </w:rPr>
      </w:pPr>
      <w:r>
        <w:rPr>
          <w:rFonts w:eastAsia="Calibri" w:cs="Calibri" w:ascii="Calibri" w:hAnsi="Calibri"/>
          <w:sz w:val="20"/>
          <w:szCs w:val="20"/>
        </w:rPr>
        <w:t>**Sherman, Laura Lynn. “Summary of Dissertation Recitals: Three Programs of Original and Transcribed Music for the Harp. [Performance].” D.M.A. diss., University of Michigan, 1997.</w:t>
      </w:r>
    </w:p>
    <w:p>
      <w:pPr>
        <w:pStyle w:val="Normal"/>
        <w:ind w:left="720" w:hanging="720"/>
        <w:rPr>
          <w:rFonts w:ascii="Calibri" w:hAnsi="Calibri" w:eastAsia="Calibri" w:cs="Calibri"/>
          <w:sz w:val="20"/>
          <w:szCs w:val="20"/>
        </w:rPr>
      </w:pPr>
      <w:r>
        <w:rPr>
          <w:rFonts w:eastAsia="Calibri" w:cs="Calibri" w:ascii="Calibri" w:hAnsi="Calibri"/>
          <w:sz w:val="20"/>
          <w:szCs w:val="20"/>
        </w:rPr>
        <w:t>**Spezeski, Megan. “[Master’s Thesis Recital, Mar. 1, 2004, Harp].” M.Mus. diss., University of Texas, 2004.</w:t>
      </w:r>
    </w:p>
    <w:p>
      <w:pPr>
        <w:pStyle w:val="Normal"/>
        <w:ind w:left="720" w:hanging="720"/>
        <w:rPr/>
      </w:pPr>
      <w:r>
        <w:rPr>
          <w:rFonts w:eastAsia="Calibri" w:cs="Calibri" w:ascii="Calibri" w:hAnsi="Calibri"/>
          <w:sz w:val="20"/>
          <w:szCs w:val="20"/>
        </w:rPr>
        <w:t xml:space="preserve">**Stewart, Jeralee. “Senior Recital, April 13, 1997.” </w:t>
      </w:r>
      <w:r>
        <w:rPr>
          <w:rFonts w:eastAsia="Calibri" w:cs="Calibri" w:ascii="Calibri" w:hAnsi="Calibri"/>
          <w:sz w:val="20"/>
          <w:szCs w:val="20"/>
          <w:shd w:fill="FFFF00" w:val="clear"/>
        </w:rPr>
        <w:t>B.Mus. Recital,</w:t>
      </w:r>
      <w:r>
        <w:rPr>
          <w:rFonts w:eastAsia="Calibri" w:cs="Calibri" w:ascii="Calibri" w:hAnsi="Calibri"/>
          <w:sz w:val="20"/>
          <w:szCs w:val="20"/>
        </w:rPr>
        <w:t xml:space="preserve"> University of Oregon, 1998.</w:t>
      </w:r>
    </w:p>
    <w:p>
      <w:pPr>
        <w:pStyle w:val="Normal"/>
        <w:ind w:left="720" w:hanging="720"/>
        <w:rPr>
          <w:rFonts w:ascii="Calibri" w:hAnsi="Calibri" w:eastAsia="Calibri" w:cs="Calibri"/>
          <w:sz w:val="20"/>
          <w:szCs w:val="20"/>
        </w:rPr>
      </w:pPr>
      <w:r>
        <w:rPr>
          <w:rFonts w:eastAsia="Calibri" w:cs="Calibri" w:ascii="Calibri" w:hAnsi="Calibri"/>
          <w:sz w:val="20"/>
          <w:szCs w:val="20"/>
        </w:rPr>
        <w:t>**Stewart, Jeralee. “Senior Recital, May 9, 1998.” B.Mus. Recital, University of Oregon, 1998.</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 xml:space="preserve">**Stroming Whitmann, Jill. “Graduate Recital.” M.M. diss., Western Washington University, </w:t>
      </w:r>
      <w:r>
        <w:rPr>
          <w:rFonts w:eastAsia="Calibri" w:cs="Calibri" w:ascii="Calibri" w:hAnsi="Calibri"/>
          <w:sz w:val="20"/>
          <w:szCs w:val="20"/>
          <w:shd w:fill="00FF00" w:val="clear"/>
        </w:rPr>
        <w:t>{no DATE}.</w:t>
      </w:r>
    </w:p>
    <w:p>
      <w:pPr>
        <w:pStyle w:val="Normal"/>
        <w:spacing w:lineRule="auto" w:line="240"/>
        <w:ind w:left="720" w:hanging="720"/>
        <w:rPr/>
      </w:pPr>
      <w:r>
        <w:rPr>
          <w:rFonts w:eastAsia="Calibri" w:cs="Calibri" w:ascii="Calibri" w:hAnsi="Calibri"/>
          <w:sz w:val="20"/>
          <w:szCs w:val="20"/>
        </w:rPr>
        <w:t xml:space="preserve">**Vaughan, Laura. “Senior Recital, April 29, 2006.” </w:t>
      </w:r>
      <w:r>
        <w:rPr>
          <w:rFonts w:eastAsia="Calibri" w:cs="Calibri" w:ascii="Calibri" w:hAnsi="Calibri"/>
          <w:sz w:val="20"/>
          <w:szCs w:val="20"/>
          <w:shd w:fill="FFFF00" w:val="clear"/>
        </w:rPr>
        <w:t>B.Mus. Recital</w:t>
      </w:r>
      <w:r>
        <w:rPr>
          <w:rFonts w:eastAsia="Calibri" w:cs="Calibri" w:ascii="Calibri" w:hAnsi="Calibri"/>
          <w:sz w:val="20"/>
          <w:szCs w:val="20"/>
        </w:rPr>
        <w:t>, University of Oregon, 2006.</w:t>
      </w:r>
    </w:p>
    <w:p>
      <w:pPr>
        <w:pStyle w:val="Normal"/>
        <w:ind w:left="720" w:hanging="720"/>
        <w:rPr>
          <w:rFonts w:ascii="Calibri" w:hAnsi="Calibri" w:eastAsia="Calibri" w:cs="Calibri"/>
          <w:sz w:val="20"/>
          <w:szCs w:val="20"/>
        </w:rPr>
      </w:pPr>
      <w:r>
        <w:rPr>
          <w:rFonts w:eastAsia="Calibri" w:cs="Calibri" w:ascii="Calibri" w:hAnsi="Calibri"/>
          <w:sz w:val="20"/>
          <w:szCs w:val="20"/>
        </w:rPr>
        <w:t xml:space="preserve">**Venter, Jacquelyn, Kirstin Marie Dyer, and Melanie Lin Ferjak. “Master’s Recital in Harp.” M.M. diss., University of Northern Iowa, 2006. </w:t>
      </w:r>
    </w:p>
    <w:p>
      <w:pPr>
        <w:pStyle w:val="Normal"/>
        <w:rPr>
          <w:rFonts w:ascii="Calibri" w:hAnsi="Calibri" w:eastAsia="Calibri" w:cs="Calibri"/>
          <w:sz w:val="20"/>
          <w:szCs w:val="20"/>
        </w:rPr>
      </w:pPr>
      <w:r>
        <w:rPr>
          <w:rFonts w:eastAsia="Calibri" w:cs="Calibri" w:ascii="Calibri" w:hAnsi="Calibri"/>
          <w:sz w:val="20"/>
          <w:szCs w:val="20"/>
        </w:rPr>
        <w:t>**Wright-Jourde, Maia. “[Master’s Thesis Recital, Oct. 12, 1987, Harp].” M.Mus. diss., University of Texas at Austin.</w:t>
      </w:r>
    </w:p>
    <w:p>
      <w:pPr>
        <w:pStyle w:val="Normal"/>
        <w:rPr>
          <w:rFonts w:ascii="Calibri" w:hAnsi="Calibri" w:eastAsia="Calibri" w:cs="Calibri"/>
          <w:sz w:val="20"/>
          <w:szCs w:val="20"/>
        </w:rPr>
      </w:pPr>
      <w:r>
        <w:rPr>
          <w:rFonts w:eastAsia="Calibri" w:cs="Calibri" w:ascii="Calibri" w:hAnsi="Calibri"/>
          <w:sz w:val="20"/>
          <w:szCs w:val="20"/>
        </w:rPr>
        <w:t>**Yoon, Kyuil. “‘Forty-two Days’ for Mixed Ensemble and Electronics.” D.M.A. diss., The University of Wisconsin - Madison, 2008.</w:t>
      </w:r>
    </w:p>
    <w:p>
      <w:pPr>
        <w:pStyle w:val="Normal"/>
        <w:rPr>
          <w:rFonts w:ascii="Calibri" w:hAnsi="Calibri" w:eastAsia="Calibri" w:cs="Calibri"/>
          <w:sz w:val="20"/>
          <w:szCs w:val="20"/>
          <w:shd w:fill="FF0000" w:val="clear"/>
        </w:rPr>
      </w:pPr>
      <w:r>
        <w:rPr>
          <w:rFonts w:eastAsia="Calibri" w:cs="Calibri" w:ascii="Calibri" w:hAnsi="Calibri"/>
          <w:sz w:val="20"/>
          <w:szCs w:val="20"/>
          <w:shd w:fill="FF0000" w:val="clear"/>
        </w:rPr>
      </w:r>
      <w:r>
        <w:br w:type="page"/>
      </w:r>
    </w:p>
    <w:p>
      <w:pPr>
        <w:pStyle w:val="Normal"/>
        <w:spacing w:lineRule="auto" w:line="240"/>
        <w:ind w:left="720" w:hanging="720"/>
        <w:rPr>
          <w:rFonts w:ascii="Calibri" w:hAnsi="Calibri" w:eastAsia="Calibri" w:cs="Calibri"/>
          <w:b/>
          <w:b/>
          <w:sz w:val="20"/>
          <w:szCs w:val="20"/>
        </w:rPr>
      </w:pPr>
      <w:r>
        <w:rPr>
          <w:rFonts w:eastAsia="Calibri" w:cs="Calibri" w:ascii="Calibri" w:hAnsi="Calibri"/>
          <w:b/>
          <w:sz w:val="20"/>
          <w:szCs w:val="20"/>
        </w:rPr>
        <w:t>SCORES</w:t>
      </w:r>
    </w:p>
    <w:p>
      <w:pPr>
        <w:pStyle w:val="Normal"/>
        <w:spacing w:lineRule="auto" w:line="240"/>
        <w:ind w:left="720" w:hanging="720"/>
        <w:rPr>
          <w:rFonts w:ascii="Calibri" w:hAnsi="Calibri" w:eastAsia="Calibri" w:cs="Calibri"/>
          <w:b/>
          <w:b/>
          <w:sz w:val="20"/>
          <w:szCs w:val="20"/>
        </w:rPr>
      </w:pPr>
      <w:r>
        <w:rPr>
          <w:rFonts w:eastAsia="Calibri" w:cs="Calibri" w:ascii="Calibri" w:hAnsi="Calibri"/>
          <w:b/>
          <w:sz w:val="20"/>
          <w:szCs w:val="20"/>
        </w:rPr>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Acimovic, Philip. “Hammer and Cycle: A Composition for Chamber Orchestra.” M.A. diss., Massachussetts, 2008.</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Adams, James Alan. “For the Motherland, a Chamber Opera. (Original Composition).” D.M.A. diss., The University of Texas at Austin, 1982.</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Ahn, Heejung. “Ruth: A Dramatic Cantata for Soprano, Mezzo Soprano, Baritone, Chorus and Orchestra.” Ph.D. diss., University of Minnesota, 1999.</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Ailor, James J. “A Korean Requiem.” D.M.A. diss., New Orleans Baptist Theological Seminary, 1996.</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Allik, Kristi Anne. “Loom River Sword. (Original Composition).” D.M.A. diss., University of Southern California,  1982.</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Alexander, S. Elizabeth. “Part I. ‘So Many Corner’: Seven Songs for Soprano and Orchestra on Poems by Rose Auslander. (Original Compositions);. Part II. Integration of Diverse Elements in Yehudi Wyner’s ‘On This Most Voluptuous Night’. (Part I Not Microfilmed as Part of Dissertation.);.” D.M.A. diss., Cornell University, 1990.</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Alves, William C. “River of Stars. (Original Composition).” D.M.A. diss., University of Southern California, 1990.</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Amlin, Martin. “The World is a Beautiful Place, for Mezzo Soprano, String Quintet, Harp, Piano/Celesta [and] percussion (2 players).” M.M. diss., Eastman School of Music, University of Rochester, 1975.</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Applebaum, Mark Stephen. “Triple Concerto for Piano, Percussion, and Contrabass with Two Percussionists, Guitar, Harp, and Large Choir. (Original Composition).” Ph.D. diss., University of California, San Diego, 1996.</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Arasimowicz, George Abigniew. “‘Adamanta Secare’. (Original Composition).” Ph.D. diss., University of California, San Diego, 1982.</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Asplin, David Booth. “‘Of Light and Shadow.’ (Original Composition).” D.M.A. diss., University of Michigan, 1994.</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Au, Siu-ming. “Sinfonietta. (Original Composition).” M.M. diss., University of North Texas, 1994.</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Badgett, Karol Ann. “Aerial Acrobatics.” D.M.A. diss., Texas, 2008.</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Ball, Leonard Vernon, Jr. “‘Winter Sky’ for Orchestra. (Original Composition).” D.M.A. diss., Memphis State University, 1987.</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Banfield, William C. “‘Dream Realized/Nightmare Resolved’: Symphony No. 2. (Original Composition).” A.Mus.D. diss., University of Michigan, 1992.</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Beck, Stephen David. “Volume I: Structural Impact of Binary Phrase Constructs in Debussy’s ‘Jeux’. Volume II: ‘...twilight turns from amethyst’ for Chamber Orchestra with Viola Solo. (Original Composition).” Ph.D. diss., University of California, Los Angeles, 1988.</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Beckon, Lettie Marie. “‘Fantasy for Piano and Orchestra’. (Original Composition).” A.Mus.D. diss., University of Michigan, 1983.</w:t>
      </w:r>
    </w:p>
    <w:p>
      <w:pPr>
        <w:pStyle w:val="Normal"/>
        <w:ind w:left="720" w:hanging="720"/>
        <w:rPr>
          <w:rFonts w:ascii="Calibri" w:hAnsi="Calibri" w:eastAsia="Calibri" w:cs="Calibri"/>
          <w:sz w:val="20"/>
          <w:szCs w:val="20"/>
        </w:rPr>
      </w:pPr>
      <w:r>
        <w:rPr>
          <w:rFonts w:eastAsia="Calibri" w:cs="Calibri" w:ascii="Calibri" w:hAnsi="Calibri"/>
          <w:sz w:val="20"/>
          <w:szCs w:val="20"/>
        </w:rPr>
        <w:t>*Benesh, Charles William. “Chamber Cantata.” M.A. diss., University of California, Los Angeles, 1989.</w:t>
      </w:r>
    </w:p>
    <w:p>
      <w:pPr>
        <w:pStyle w:val="Normal"/>
        <w:ind w:left="720" w:hanging="720"/>
        <w:rPr>
          <w:rFonts w:ascii="Calibri" w:hAnsi="Calibri" w:eastAsia="Calibri" w:cs="Calibri"/>
          <w:sz w:val="20"/>
          <w:szCs w:val="20"/>
        </w:rPr>
      </w:pPr>
      <w:r>
        <w:rPr>
          <w:rFonts w:eastAsia="Calibri" w:cs="Calibri" w:ascii="Calibri" w:hAnsi="Calibri"/>
          <w:sz w:val="20"/>
          <w:szCs w:val="20"/>
        </w:rPr>
        <w:t>*Ben-Shabetai, Ari. “Harps and Horns: Five Love Songs from Egyptian Antiquity for Five Soloists.” M.M. diss., University of Pennsylvania, 1989.</w:t>
      </w:r>
    </w:p>
    <w:p>
      <w:pPr>
        <w:pStyle w:val="Normal"/>
        <w:ind w:left="720" w:hanging="720"/>
        <w:rPr>
          <w:rFonts w:ascii="Calibri" w:hAnsi="Calibri" w:eastAsia="Calibri" w:cs="Calibri"/>
          <w:sz w:val="20"/>
          <w:szCs w:val="20"/>
        </w:rPr>
      </w:pPr>
      <w:r>
        <w:rPr>
          <w:rFonts w:eastAsia="Calibri" w:cs="Calibri" w:ascii="Calibri" w:hAnsi="Calibri"/>
          <w:sz w:val="20"/>
          <w:szCs w:val="20"/>
        </w:rPr>
        <w:t>*Bergstrasser, Erhardt. “The Mystic Trumpeter, A Choral Suite for Mezzo Soprano, Baritone, Mixed Chorus, Organ, Brass, Tympani, and Harp.” M.M. diss., Northwestern University, 1945.</w:t>
      </w:r>
    </w:p>
    <w:p>
      <w:pPr>
        <w:pStyle w:val="Normal"/>
        <w:ind w:left="720" w:hanging="720"/>
        <w:rPr>
          <w:rFonts w:ascii="Calibri" w:hAnsi="Calibri" w:eastAsia="Calibri" w:cs="Calibri"/>
          <w:sz w:val="20"/>
          <w:szCs w:val="20"/>
        </w:rPr>
      </w:pPr>
      <w:r>
        <w:rPr>
          <w:rFonts w:eastAsia="Calibri" w:cs="Calibri" w:ascii="Calibri" w:hAnsi="Calibri"/>
          <w:sz w:val="20"/>
          <w:szCs w:val="20"/>
        </w:rPr>
        <w:t>*Bezak, Josef. “Portfolio of Compositions.” M.M. diss., Peabody Conservatory of Music, 1996.</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Blake, Braxton Brad. “Concerto for English Horn and Orchestra. (Original Composition).” Ph.D. diss., University of Rochester, 1990.</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Boelter, Karl Edward. “World for the Beholder: A Cantata. (Original Composition).” A.Mus.D. diss., University of Michigan, 1981.</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Borchert, Gavin. “Capriccio for Harp, Organ, and Strings.” M.M. diss., University of Cincinnati, 1992.</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Boros, John. “3 Fables: For Flute, Clarinet, Bassoon, Harp, Tenor.” M.F.A. diss., Brandeis University, 1970.</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Bottje, Will Gay. “Concerto for Flute and Trumpet (With Strings, Harp and Percussion).” D.M.A. diss., University of Rochester, 1955.</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Bourassa, Richard Neil. “Contemporary Etudes for Harp.” D.A. diss., Ball State University, 1981.</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Boutwell, Brett Nathan. “‘Marvelous Accidents’: The Concerto for Prepared Piano and Chamber Orchestra of John Cage.” M.M. diss., University of North Texas, 1999.</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Boyce, Cary. “Six Elizabethan Songs: For Tenor, Horn, Harp, Percussion and Strings.” D.Mus. diss., Indiana University, 199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Buhr, Glenn Arthur. “‘Beren and Luthien’. (Original Composition).” A.Mus.D. diss., University of Michigan, 1984.</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Burger, Lucy Ann. “Morgon-Kara. (Original Composition);.” M.M. diss., Rice University, 199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Butcher, Julian Anthony Charles. “Portfolio of Compositions.” D.Phil. diss., The University of York (United Kingdom), 1998.</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Camargo, Mariana. “Trio for Flute, Viola and Harp.” M.A. diss., University of California, Los Angeles, 2007.</w:t>
      </w:r>
    </w:p>
    <w:p>
      <w:pPr>
        <w:pStyle w:val="Normal"/>
        <w:ind w:left="720" w:hanging="720"/>
        <w:rPr>
          <w:rFonts w:ascii="Calibri" w:hAnsi="Calibri" w:eastAsia="Calibri" w:cs="Calibri"/>
          <w:sz w:val="20"/>
          <w:szCs w:val="20"/>
        </w:rPr>
      </w:pPr>
      <w:r>
        <w:rPr>
          <w:rFonts w:eastAsia="Calibri" w:cs="Calibri" w:ascii="Calibri" w:hAnsi="Calibri"/>
          <w:sz w:val="20"/>
          <w:szCs w:val="20"/>
        </w:rPr>
        <w:t>*Campanelli, John Richard. “‘Mare Crisium’ for Orchestra. (Original Composition).” D.M.A. diss., University of Michigan, 198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Campfield, Donald John. “Chiaroscuro: For Harp and Orchestra.” D.M.A. diss., Cornell University, 1985.</w:t>
      </w:r>
    </w:p>
    <w:p>
      <w:pPr>
        <w:pStyle w:val="Normal"/>
        <w:spacing w:lineRule="auto" w:line="240"/>
        <w:ind w:left="720" w:hanging="0"/>
        <w:rPr>
          <w:rFonts w:ascii="Calibri" w:hAnsi="Calibri" w:eastAsia="Calibri" w:cs="Calibri"/>
          <w:sz w:val="20"/>
          <w:szCs w:val="20"/>
        </w:rPr>
      </w:pPr>
      <w:r>
        <w:rPr>
          <w:rFonts w:eastAsia="Calibri" w:cs="Calibri" w:ascii="Calibri" w:hAnsi="Calibri"/>
          <w:sz w:val="20"/>
          <w:szCs w:val="20"/>
        </w:rPr>
        <w:t>*Caniato, Michele. “Three Meditations.” D.M.A. diss., Boston University, 1998.</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Cassola, Stephen Paul. “Nataraja Cycle: Twelve Scenes for Eleven Players.” Ph.D. diss., University of Iowa, 1982.</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Chang, Yuli. “Poetic Afterthought Seven Pieces for Orchestra.” M.M. diss., McGill University (Canada), 2008.</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Chen, Chiung-Yu. “The Sweetest Taboo: For Soprano, Piccolo, Flute, Alto Flute, Oboe, Horn, Celesta, Harp, String Quartet &amp; Percussion.” Ph.D. diss., University of Pennsylvania, 1998.</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Chen, Cindy Hsin-Yu. “Folio of Compositions, 2002-2003.” M.Mus. diss., The University of Melbourne, 2004.</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Chen, Zhangyi. “Portfolio of Compositions.” M.M. diss., Peabody Conservatory of Music, 2011.</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Chuaqui, Miguel Basim. “‘Luna’ for Chamber Orchestra. (Original Composition).” Ph.D. diss., University of California, Berkeley, 1994.</w:t>
      </w:r>
    </w:p>
    <w:p>
      <w:pPr>
        <w:pStyle w:val="Normal"/>
        <w:spacing w:lineRule="auto" w:line="240"/>
        <w:ind w:left="720" w:hanging="0"/>
        <w:rPr>
          <w:rFonts w:ascii="Calibri" w:hAnsi="Calibri" w:eastAsia="Calibri" w:cs="Calibri"/>
          <w:sz w:val="20"/>
          <w:szCs w:val="20"/>
        </w:rPr>
      </w:pPr>
      <w:r>
        <w:rPr>
          <w:rFonts w:eastAsia="Calibri" w:cs="Calibri" w:ascii="Calibri" w:hAnsi="Calibri"/>
          <w:sz w:val="20"/>
          <w:szCs w:val="20"/>
        </w:rPr>
        <w:t>*Cionek, Edmund Francis. “Six Love Songs. (Original Composition).” A.Mus.D. diss., University of Michigan, 1981.</w:t>
      </w:r>
    </w:p>
    <w:p>
      <w:pPr>
        <w:pStyle w:val="Normal"/>
        <w:ind w:left="720" w:hanging="720"/>
        <w:rPr>
          <w:rFonts w:ascii="Calibri" w:hAnsi="Calibri" w:eastAsia="Calibri" w:cs="Calibri"/>
          <w:sz w:val="20"/>
          <w:szCs w:val="20"/>
        </w:rPr>
      </w:pPr>
      <w:r>
        <w:rPr>
          <w:rFonts w:eastAsia="Calibri" w:cs="Calibri" w:ascii="Calibri" w:hAnsi="Calibri"/>
          <w:sz w:val="20"/>
          <w:szCs w:val="20"/>
        </w:rPr>
        <w:t>*Clay, David E. “Preludes. (Original Composition);.” M.A. diss., San Jose State University, 1993.</w:t>
      </w:r>
    </w:p>
    <w:p>
      <w:pPr>
        <w:pStyle w:val="Normal"/>
        <w:ind w:left="720" w:hanging="720"/>
        <w:rPr>
          <w:rFonts w:ascii="Calibri" w:hAnsi="Calibri" w:eastAsia="Calibri" w:cs="Calibri"/>
          <w:sz w:val="20"/>
          <w:szCs w:val="20"/>
        </w:rPr>
      </w:pPr>
      <w:r>
        <w:rPr>
          <w:rFonts w:eastAsia="Calibri" w:cs="Calibri" w:ascii="Calibri" w:hAnsi="Calibri"/>
          <w:sz w:val="20"/>
          <w:szCs w:val="20"/>
        </w:rPr>
        <w:t>*Cox, Michael Thomas. “Concerto for Two Pianos and Orchestra. (Original Composition).” D.Mus. diss., The Florida State University, 1984.</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Colligan, John. “Musick to Heare: For Soprano, Contratenor, Piano 4 Hands, Harp, 4 Double Basses, Percussion (2 Players).” M.M. diss., University of Cincinnati, 198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Colson, David John. “Strange Attractors. (Original Composition).” D.M.A. diss., Rice University, 1990.</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Crist, Timothy Douglas. “Concerto for Viola and Orchestra: Original Composition and Analysis.” D.M.A. diss., University of Georgia, 1998.</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 xml:space="preserve">*Crockett, Donald. “The Rhapsode.” M.Mus. diss., University of Southern California, 1976. </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Crutchley, Ian Joseph. “A Recital of Compositions.” M.Mus. diss., University of British Columbia, 199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Daniel, Omar Mark. “Symphonic Images. (Original Composition).” Mus.Doc. diss., University of Toronto (Canada), 1995.</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Dayre Damon, Stephen. “Through an End Begins.” M.Mus. diss., University of Victoria, 199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Deason, William David. “Part I. A Taxonomic Paradigm from Boethius’ ‘De divisione’ Applied to the Eigth Modes of Music. Part II. ‘Arioso and Toccata’ for Euphonium Solo, Wind Ensemble, Harp, and Percussion. (Original Composition).” D.M.A. diss., The Ohio State University, 1992.</w:t>
      </w:r>
    </w:p>
    <w:p>
      <w:pPr>
        <w:pStyle w:val="Normal"/>
        <w:ind w:left="720" w:hanging="720"/>
        <w:rPr>
          <w:rFonts w:ascii="Calibri" w:hAnsi="Calibri" w:eastAsia="Calibri" w:cs="Calibri"/>
          <w:sz w:val="20"/>
          <w:szCs w:val="20"/>
        </w:rPr>
      </w:pPr>
      <w:r>
        <w:rPr>
          <w:rFonts w:eastAsia="Calibri" w:cs="Calibri" w:ascii="Calibri" w:hAnsi="Calibri"/>
          <w:sz w:val="20"/>
          <w:szCs w:val="20"/>
        </w:rPr>
        <w:t>*Des Chene, Christopher. “Quintet, Eyes of a Blue Dog: 2 Violins, Viola, Violoncello and Harp.” M.M. diss., University of Cincinnati, 1980.</w:t>
      </w:r>
    </w:p>
    <w:p>
      <w:pPr>
        <w:pStyle w:val="Normal"/>
        <w:ind w:left="720" w:hanging="720"/>
        <w:rPr>
          <w:rFonts w:ascii="Calibri" w:hAnsi="Calibri" w:eastAsia="Calibri" w:cs="Calibri"/>
          <w:sz w:val="20"/>
          <w:szCs w:val="20"/>
        </w:rPr>
      </w:pPr>
      <w:r>
        <w:rPr>
          <w:rFonts w:eastAsia="Calibri" w:cs="Calibri" w:ascii="Calibri" w:hAnsi="Calibri"/>
          <w:sz w:val="20"/>
          <w:szCs w:val="20"/>
        </w:rPr>
        <w:t>*Despot, Boris. “‘Ascent to the Empyrean’ for Double Chorus and Orchestra.” Mus.Doc. diss., University of Toronto (Canada), 2002.</w:t>
      </w:r>
    </w:p>
    <w:p>
      <w:pPr>
        <w:pStyle w:val="Normal"/>
        <w:ind w:left="720" w:hanging="720"/>
        <w:rPr>
          <w:rFonts w:ascii="Calibri" w:hAnsi="Calibri" w:eastAsia="Calibri" w:cs="Calibri"/>
          <w:sz w:val="20"/>
          <w:szCs w:val="20"/>
        </w:rPr>
      </w:pPr>
      <w:r>
        <w:rPr>
          <w:rFonts w:eastAsia="Calibri" w:cs="Calibri" w:ascii="Calibri" w:hAnsi="Calibri"/>
          <w:sz w:val="20"/>
          <w:szCs w:val="20"/>
        </w:rPr>
        <w:t>*Ditto, Charles Jeffrey. “Histories.” D.M.A. diss., The University of Texas at Austin, 1998.</w:t>
      </w:r>
    </w:p>
    <w:p>
      <w:pPr>
        <w:pStyle w:val="Normal"/>
        <w:ind w:left="720" w:hanging="720"/>
        <w:rPr>
          <w:rFonts w:ascii="Calibri" w:hAnsi="Calibri" w:eastAsia="Calibri" w:cs="Calibri"/>
          <w:sz w:val="20"/>
          <w:szCs w:val="20"/>
        </w:rPr>
      </w:pPr>
      <w:r>
        <w:rPr>
          <w:rFonts w:eastAsia="Calibri" w:cs="Calibri" w:ascii="Calibri" w:hAnsi="Calibri"/>
          <w:sz w:val="20"/>
          <w:szCs w:val="20"/>
        </w:rPr>
        <w:t>*Dollarhide, Theodore John. “Pluriels. (Original Composition).” A.Mus.D. diss., University of Michigan, 1981.</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Dulik, John Anthony. “Passages, for Orchestra with Soprano Solo. (Original Composition).” D.M.A. diss., Temple University, 1982.</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Duncan, Eve. “Composition Folio.” M.Mus. diss., University of Melbourne, 2006.</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Duncan, David Thomas. “Portfolio of Compositions.” M.M. diss., University of Glasgow, 2008.</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Dunn, William B. “As If a Wheel Were Within a Wheel. (Original Composition).” Ph.D. diss., The University of Iowa, 1983.</w:t>
      </w:r>
    </w:p>
    <w:p>
      <w:pPr>
        <w:pStyle w:val="Normal"/>
        <w:spacing w:lineRule="auto" w:line="240"/>
        <w:ind w:left="720" w:hanging="720"/>
        <w:rPr/>
      </w:pPr>
      <w:r>
        <w:rPr>
          <w:rFonts w:eastAsia="Calibri" w:cs="Calibri" w:ascii="Calibri" w:hAnsi="Calibri"/>
          <w:sz w:val="20"/>
          <w:szCs w:val="20"/>
        </w:rPr>
        <w:t xml:space="preserve">*Einbond, Aaron Michael. “Orders of Magnitude: Three Works for Instruments and Electronics.” Ph.D. diss., </w:t>
      </w:r>
      <w:r>
        <w:rPr>
          <w:rFonts w:eastAsia="Calibri" w:cs="Calibri" w:ascii="Calibri" w:hAnsi="Calibri"/>
          <w:sz w:val="20"/>
          <w:szCs w:val="20"/>
          <w:shd w:fill="00FF00" w:val="clear"/>
        </w:rPr>
        <w:t>[UNIVERSITY?]</w:t>
      </w:r>
      <w:r>
        <w:rPr>
          <w:rFonts w:eastAsia="Calibri" w:cs="Calibri" w:ascii="Calibri" w:hAnsi="Calibri"/>
          <w:sz w:val="20"/>
          <w:szCs w:val="20"/>
        </w:rPr>
        <w:t>, 2009</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Elmquist, John Oscar. “Pythian Vision. (Original Composition).” D.M.A. diss., Memphis State University, 1991.</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Esanu, Corneliu. “Spring, Summer, Autumn: Concerto for a Solo Group of Wind Instruments, Piano, Harp, Percussion, and String Orchestra.” Ph.D. diss., University of Toronto (Canada), 2006.</w:t>
      </w:r>
    </w:p>
    <w:p>
      <w:pPr>
        <w:pStyle w:val="Normal"/>
        <w:ind w:left="720" w:hanging="720"/>
        <w:rPr>
          <w:rFonts w:ascii="Calibri" w:hAnsi="Calibri" w:eastAsia="Calibri" w:cs="Calibri"/>
          <w:sz w:val="20"/>
          <w:szCs w:val="20"/>
        </w:rPr>
      </w:pPr>
      <w:r>
        <w:rPr>
          <w:rFonts w:eastAsia="Calibri" w:cs="Calibri" w:ascii="Calibri" w:hAnsi="Calibri"/>
          <w:sz w:val="20"/>
          <w:szCs w:val="20"/>
        </w:rPr>
        <w:t>*Esses, Maurice I. “Dance and Instrumental ‘Differencias’ in Spain During the Seventeenth and Eighteenth Centuries.” Ph.D. diss., University of Toronto (Canada), 1986.</w:t>
      </w:r>
    </w:p>
    <w:p>
      <w:pPr>
        <w:pStyle w:val="Normal"/>
        <w:ind w:left="720" w:hanging="720"/>
        <w:rPr>
          <w:rFonts w:ascii="Calibri" w:hAnsi="Calibri" w:eastAsia="Calibri" w:cs="Calibri"/>
          <w:sz w:val="20"/>
          <w:szCs w:val="20"/>
        </w:rPr>
      </w:pPr>
      <w:r>
        <w:rPr>
          <w:rFonts w:eastAsia="Calibri" w:cs="Calibri" w:ascii="Calibri" w:hAnsi="Calibri"/>
          <w:sz w:val="20"/>
          <w:szCs w:val="20"/>
        </w:rPr>
        <w:t>*Fick, David. “Sinfonietta for Fifteen Players.” M.Mus. diss., University of Southern California, 1997.</w:t>
      </w:r>
    </w:p>
    <w:p>
      <w:pPr>
        <w:pStyle w:val="Normal"/>
        <w:ind w:left="720" w:hanging="720"/>
        <w:rPr>
          <w:rFonts w:ascii="Calibri" w:hAnsi="Calibri" w:eastAsia="Calibri" w:cs="Calibri"/>
          <w:sz w:val="20"/>
          <w:szCs w:val="20"/>
        </w:rPr>
      </w:pPr>
      <w:r>
        <w:rPr>
          <w:rFonts w:eastAsia="Calibri" w:cs="Calibri" w:ascii="Calibri" w:hAnsi="Calibri"/>
          <w:sz w:val="20"/>
          <w:szCs w:val="20"/>
        </w:rPr>
        <w:t>*Fiday, Michael. “2 Songs From Texts by Pablo Neruda: For Soprano and 9 Instruments: 1986.” M.M. diss., University of Pennsylvania, 1986.</w:t>
      </w:r>
    </w:p>
    <w:p>
      <w:pPr>
        <w:pStyle w:val="Normal"/>
        <w:ind w:left="720" w:hanging="720"/>
        <w:rPr>
          <w:rFonts w:ascii="Calibri" w:hAnsi="Calibri" w:eastAsia="Calibri" w:cs="Calibri"/>
          <w:sz w:val="20"/>
          <w:szCs w:val="20"/>
        </w:rPr>
      </w:pPr>
      <w:r>
        <w:rPr>
          <w:rFonts w:eastAsia="Calibri" w:cs="Calibri" w:ascii="Calibri" w:hAnsi="Calibri"/>
          <w:sz w:val="20"/>
          <w:szCs w:val="20"/>
        </w:rPr>
        <w:t>*Fields, Matthew Henry. “Origami Symphony. (Original Composition).” A.Mus.D. diss., University of Michigan, 1991.</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Fitzgerald, Jennifer. “Having Once Been: For Piano, Percussion Trio, Harp and String Quartet.” Ph.D. diss., Duke University, 2004.</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Flippo, David. “The Path.” M.M. diss., University of Rochester, 1982.</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Flippo, David William. “Two Visions at Twilight. (Original Composition).” D.M.A. diss., The University of Michigan, 1987.</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Folse, Stuart Joseph. “Panels of Black Granite.” D.M.A. diss., The University of Texas at Austin, 1997.</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Fullam, Victoria Ann. “Mermaid. (Original Opera).” Ph.D. diss., University of Minnesota, 1984.</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Fusner, Henry Shirley. “Six Sonnets of John Donne Set to Music, for Tenor Solo, Mixed Chorus, Oboe, Harp and Strings. (Composition).” S.M.D. diss., Union Theological Seminary, 1951.</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Gao, Ping. “Shuo Shu Ren ‘The Story Teller’ for Six Instruments.” D.M.A. diss., University of Cincinnati, 200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Gerhold, John Alan. “‘Ring’: For Orchestra and Antiphonal Women’s Choir.” D.M.A. diss., The University of British Columbia (Canada), 1997.</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Gollihar, Stephen Clay. “The Child by Tiger. (Original Composition).” D.M.A. diss., The University of Texas at Austin, 1996.</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Graham, Eric. “Three Movements for Seven Instruments.” M.M. diss., Peabody Conservatory of Music, 1992.</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Green, Michelle Frida. “Jephthah’s Daughter.” D.M.A. diss., Columbia University, 1992.</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Griffin, Charles Barrett. “‘The Vampire Chronicles’ for Piano and Orchestra. (Original Composition);.” Ph.D. diss., University of Minnesota, 1995.</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Gryc, Stephen Michael. “Blue/White/Silver for Orchestra. (Original Compsotion).” D.M.A. diss., University of Michigan, 1983.</w:t>
      </w:r>
    </w:p>
    <w:p>
      <w:pPr>
        <w:pStyle w:val="Normal"/>
        <w:ind w:left="720" w:hanging="720"/>
        <w:rPr>
          <w:rFonts w:ascii="Calibri" w:hAnsi="Calibri" w:eastAsia="Calibri" w:cs="Calibri"/>
          <w:sz w:val="20"/>
          <w:szCs w:val="20"/>
        </w:rPr>
      </w:pPr>
      <w:r>
        <w:rPr>
          <w:rFonts w:eastAsia="Calibri" w:cs="Calibri" w:ascii="Calibri" w:hAnsi="Calibri"/>
          <w:sz w:val="20"/>
          <w:szCs w:val="20"/>
        </w:rPr>
        <w:t>*Gutwein, Daniel. “Chamber Concerto 1980 for Flute, Oboe, Violoncello, Harpsichord, Guitar, and Two Harps.” D.M.A. diss., University of Cincinnati, 198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Guzie, Andrew. “Suite for Chamber Orchestra, Harp, and Marimba.” M.M. diss., University of Oregon, 1988.</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Haaheim, Bryan Kip. “Histories: !. Light and Dark Potentials. II. Bones Under the Weeping Willow. III. Passacaglia.” D.M.A. diss., The University of Arizona, 1999.</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Hamer, Janice Thea. “Kabir Sings: For Soprano and Orchestra. (Original Composition).” Ph.D. diss., City University of New York, 1994.</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Harris, Douglas Allen. “An Analysis of the Wind Scoring Techniques of Ralph Vaughan Williams and Transcriptions of Selected Works for Various Wind Media.” D.A. diss., University of Northern Colorado, 1997.</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Harrison, Ellen Ruth. “Chimeras Come Singly. (Original Composition).” Ph.D. diss., University of California, Berkeley, 1995.</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Hatzis, Christos Panagiotou. “The Law of One. (Original Composition).” Ph.D. diss., State University of New York at Buffalo, 1982.</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Helms, Marjorie Marjan Anna. “‘Magnificat’ for Contralto, Mixed Chorus, and Orchestra. (Original Composition).” D.M.A. diss., Memphis State University, 1981.</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Heim, Sean. “Gaia: A Composition for Flute, Viola, and Harp.” M.Mus. diss., Arizona State University, 1995.</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Henning, Ian. “‘Diptych’ for Chamber Orchestra.” D.M.A. diss., The Florida State University, 2007.</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Hill, Edyth Allene. “Invocation.” Ph.D. diss., University of Minnesota, 2001.</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Hill, Jeanne Elizabeth. “Requiem for Netted Fish: An Intermedia Composition for Choir, Harp, and Dance. [Original Composition].” M.M. diss., University of North Texas, 1990.</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Hilliard, John Stanley. “Part I: Two Pieces for Orchestra. (Original Composition). Part II: Charles Ives’ Robert Browning Overture: Style and Structure.” D.M.A. diss., Cornell University, 198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Hind, Nicholas. “The Joyous.” D.M.A. diss., Stanford University, 1994.</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Hobbs, James. “Fractals.” D.Mus., Northwestern University, 1981.</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Hoffman, Joel. “‘Symphony No.1: Symphony on Spirituals’ for Orchestra.” D.M.A. diss., University of Cincinnati, 2007.</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Hoffman, Stanley M. “Nocturne for Nine Players.” Ph.D. diss., Brandeis University, 1992.</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Hogan, Leslie Ann. “Praise. (Original Composition).” A.Mus.D. diss., University of Michigan, 1992.</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Hu, Jan. “Four Psalms: Soprano and Tenor (Soli) Mixed Chorus, Flute and Harp.” M.A. diss., University of Washington, 1964.</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Hu, Jingchu. “In Frozen Distance.” D.M.A. diss., University of Michigan, 2001.</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Hwang, Serra Miyeun. “Binari. (Original Composition).” D.M.A. diss., University of Michigan, 199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Irom, Benjamin Marc. “Six Hebrew Songs: For Tenor Voice and Harp.” M.A. diss., University of California, Los Angeles, 1994.</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Jaffe, David Aaron. “Would You Just as Soon Sing as Make That Noise? (Original Composition).” D.M.A. diss., Standford University, 1984.</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Kahn-Ellis, Elisa T. “‘Fantasy’ for Viola and Orchestra. (Original Composition);.” D.M.A. diss., Temple University, 1991.</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Kavanaugh, Patrick Tirril. “Concerto for Trombone and Orchestra. (Original Composition).” D.M.A. diss., University of Maryland College Park, 1980.</w:t>
      </w:r>
    </w:p>
    <w:p>
      <w:pPr>
        <w:pStyle w:val="Normal"/>
        <w:spacing w:lineRule="auto" w:line="240"/>
        <w:rPr>
          <w:rFonts w:ascii="Calibri" w:hAnsi="Calibri" w:eastAsia="Calibri" w:cs="Calibri"/>
          <w:sz w:val="20"/>
          <w:szCs w:val="20"/>
        </w:rPr>
      </w:pPr>
      <w:r>
        <w:rPr>
          <w:rFonts w:eastAsia="Calibri" w:cs="Calibri" w:ascii="Calibri" w:hAnsi="Calibri"/>
          <w:sz w:val="20"/>
          <w:szCs w:val="20"/>
        </w:rPr>
        <w:t>*Kincaid, Terrence Travor. “Passage Toff.” M.M. diss., University of Michigan, 1975.</w:t>
      </w:r>
    </w:p>
    <w:p>
      <w:pPr>
        <w:pStyle w:val="Normal"/>
        <w:spacing w:lineRule="auto" w:line="240"/>
        <w:rPr>
          <w:rFonts w:ascii="Calibri" w:hAnsi="Calibri" w:eastAsia="Calibri" w:cs="Calibri"/>
          <w:sz w:val="20"/>
          <w:szCs w:val="20"/>
        </w:rPr>
      </w:pPr>
      <w:r>
        <w:rPr>
          <w:rFonts w:eastAsia="Calibri" w:cs="Calibri" w:ascii="Calibri" w:hAnsi="Calibri"/>
          <w:sz w:val="20"/>
          <w:szCs w:val="20"/>
        </w:rPr>
        <w:t>*King, Mary J. “Crystals: For 13 Instruments.” M.M. diss., Bowling Green State University, 2001.</w:t>
      </w:r>
    </w:p>
    <w:p>
      <w:pPr>
        <w:pStyle w:val="Normal"/>
        <w:spacing w:lineRule="auto" w:line="240"/>
        <w:rPr>
          <w:rFonts w:ascii="Calibri" w:hAnsi="Calibri" w:eastAsia="Calibri" w:cs="Calibri"/>
          <w:sz w:val="20"/>
          <w:szCs w:val="20"/>
        </w:rPr>
      </w:pPr>
      <w:r>
        <w:rPr>
          <w:rFonts w:eastAsia="Calibri" w:cs="Calibri" w:ascii="Calibri" w:hAnsi="Calibri"/>
          <w:sz w:val="20"/>
          <w:szCs w:val="20"/>
        </w:rPr>
        <w:t>*Klein, Joseph. “Four compositions.” M.M. diss., University of California, San Diego, 1986.</w:t>
      </w:r>
    </w:p>
    <w:p>
      <w:pPr>
        <w:pStyle w:val="Normal"/>
        <w:spacing w:lineRule="auto" w:line="240"/>
        <w:ind w:left="720" w:hanging="0"/>
        <w:rPr>
          <w:rFonts w:ascii="Calibri" w:hAnsi="Calibri" w:eastAsia="Calibri" w:cs="Calibri"/>
          <w:sz w:val="20"/>
          <w:szCs w:val="20"/>
        </w:rPr>
      </w:pPr>
      <w:r>
        <w:rPr>
          <w:rFonts w:eastAsia="Calibri" w:cs="Calibri" w:ascii="Calibri" w:hAnsi="Calibri"/>
          <w:sz w:val="20"/>
          <w:szCs w:val="20"/>
        </w:rPr>
        <w:t>*Klimko, Ronald James. “Two Choruses from the Hollow Men: for Mixed Chorus, Orchestra, Piano, and Harp.” M.M. diss., University of Wisconsin, Madison, 1963.</w:t>
      </w:r>
    </w:p>
    <w:p>
      <w:pPr>
        <w:pStyle w:val="Normal"/>
        <w:spacing w:lineRule="auto" w:line="240"/>
        <w:ind w:left="720" w:hanging="0"/>
        <w:rPr>
          <w:rFonts w:ascii="Calibri" w:hAnsi="Calibri" w:eastAsia="Calibri" w:cs="Calibri"/>
          <w:sz w:val="20"/>
          <w:szCs w:val="20"/>
        </w:rPr>
      </w:pPr>
      <w:r>
        <w:rPr>
          <w:rFonts w:eastAsia="Calibri" w:cs="Calibri" w:ascii="Calibri" w:hAnsi="Calibri"/>
          <w:sz w:val="20"/>
          <w:szCs w:val="20"/>
        </w:rPr>
        <w:t>*Koehne, Graeme. “Rain Forest: (Large Orchestra); Riverrun-- : (Large Orchestra); Twilight Rain: (Piano Solo); Flanto Traverso: Two Flutes and Harp.” M.Mus. diss., University of Adelaide, 1985.</w:t>
      </w:r>
    </w:p>
    <w:p>
      <w:pPr>
        <w:pStyle w:val="Normal"/>
        <w:spacing w:lineRule="auto" w:line="240"/>
        <w:ind w:left="720" w:hanging="0"/>
        <w:rPr>
          <w:rFonts w:ascii="Calibri" w:hAnsi="Calibri" w:eastAsia="Calibri" w:cs="Calibri"/>
          <w:sz w:val="20"/>
          <w:szCs w:val="20"/>
        </w:rPr>
      </w:pPr>
      <w:r>
        <w:rPr>
          <w:rFonts w:eastAsia="Calibri" w:cs="Calibri" w:ascii="Calibri" w:hAnsi="Calibri"/>
          <w:sz w:val="20"/>
          <w:szCs w:val="20"/>
        </w:rPr>
        <w:t xml:space="preserve">*Kronengold, Charles. “Tamburlaine for twenty three players.” Ph. D. diss., University of California, San Diego, 2003. </w:t>
      </w:r>
    </w:p>
    <w:p>
      <w:pPr>
        <w:pStyle w:val="Normal"/>
        <w:ind w:left="720" w:hanging="720"/>
        <w:rPr>
          <w:rFonts w:ascii="Calibri" w:hAnsi="Calibri" w:eastAsia="Calibri" w:cs="Calibri"/>
          <w:sz w:val="20"/>
          <w:szCs w:val="20"/>
        </w:rPr>
      </w:pPr>
      <w:r>
        <w:rPr>
          <w:rFonts w:eastAsia="Calibri" w:cs="Calibri" w:ascii="Calibri" w:hAnsi="Calibri"/>
          <w:sz w:val="20"/>
          <w:szCs w:val="20"/>
        </w:rPr>
        <w:t>*Kurek, Michael Henry. “Chimera: Orchestral Fantasy. (Original Composition).” D.M.A. diss., University of Michigan, 1985.</w:t>
      </w:r>
    </w:p>
    <w:p>
      <w:pPr>
        <w:pStyle w:val="Normal"/>
        <w:ind w:left="720" w:hanging="720"/>
        <w:rPr>
          <w:rFonts w:ascii="Calibri" w:hAnsi="Calibri" w:eastAsia="Calibri" w:cs="Calibri"/>
          <w:sz w:val="20"/>
          <w:szCs w:val="20"/>
        </w:rPr>
      </w:pPr>
      <w:r>
        <w:rPr>
          <w:rFonts w:eastAsia="Calibri" w:cs="Calibri" w:ascii="Calibri" w:hAnsi="Calibri"/>
          <w:sz w:val="20"/>
          <w:szCs w:val="20"/>
        </w:rPr>
        <w:t>*Lake, Richard. “Portfolio of Compositions.” D.M.A. diss., Peabody Conservatory of Music, 2006.</w:t>
      </w:r>
    </w:p>
    <w:p>
      <w:pPr>
        <w:pStyle w:val="Normal"/>
        <w:ind w:left="720" w:hanging="720"/>
        <w:rPr>
          <w:rFonts w:ascii="Calibri" w:hAnsi="Calibri" w:eastAsia="Calibri" w:cs="Calibri"/>
          <w:sz w:val="20"/>
          <w:szCs w:val="20"/>
        </w:rPr>
      </w:pPr>
      <w:r>
        <w:rPr>
          <w:rFonts w:eastAsia="Calibri" w:cs="Calibri" w:ascii="Calibri" w:hAnsi="Calibri"/>
          <w:sz w:val="20"/>
          <w:szCs w:val="20"/>
        </w:rPr>
        <w:t>*Lam, Angel. “Portfolio of Compositions.” M.M. diss., Peabody Conservatory of Music, 2003.</w:t>
      </w:r>
    </w:p>
    <w:p>
      <w:pPr>
        <w:pStyle w:val="Normal"/>
        <w:ind w:left="720" w:hanging="720"/>
        <w:rPr>
          <w:rFonts w:ascii="Calibri" w:hAnsi="Calibri" w:eastAsia="Calibri" w:cs="Calibri"/>
          <w:sz w:val="20"/>
          <w:szCs w:val="20"/>
        </w:rPr>
      </w:pPr>
      <w:r>
        <w:rPr>
          <w:rFonts w:eastAsia="Calibri" w:cs="Calibri" w:ascii="Calibri" w:hAnsi="Calibri"/>
          <w:sz w:val="20"/>
          <w:szCs w:val="20"/>
        </w:rPr>
        <w:t>*Landers, Hugh Joseph. “‘Nine Forty-Eight’ for Large Orchestra. (Original Composition).” D.M.A. diss., The University of Nebraska, Lincoln, 1992.</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Landey, Peter Maurice. “Composition. (Original Works).” D.Phil. diss., The University of York (United Kingdom), 1989.</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Lanman, Anthony Joseph. “Synaesthesiac.” D.Mus. diss., Indiana University, 2008.</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Lash, Hannah. “Portfolio of Compositions.” Ph.D. diss., Harvard University, 2010.</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Lathan, Mark J. “Inheritance of Love.” M.A. diss., University of California, Los Angeles, 1997.</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Lavenda, Ricahrd Albert. “‘Star-Shadow’. (Original Composition).” A.Mus.D. diss., University of Michigan, 198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Lavoie, Mathieu. “Et mon âme : pour récitant (homme), clarinette en si [bémol], trompette en do, cor en fa, deux percussionnistes, harpe, quintette à cordes.” M.Mus. diss., Université de Montréal, 2005.</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Leatherbarrow, James W. “The Last Dream of Don Quixote: A Symphonic Poem for Saxophone and Orchestra; Angels and Transformations: Symphonic Unity in Rautavaara, Symphony No. 7, Angel of Light.” Ph.D. diss., Kent State University, 2011.</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Lee, Christopher. “Through This Twilight Universe.” M.Mus. diss., Indiana University, 200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Lee, Jong-Chan. “Seventy-eighth Self-Portrait: For Soprano, Alto Flute, Bassoon, Harp, Violoncello, and Tape.” M.M. diss., University of Cincinnati, 2004.</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Lee, Owen Jay. “Mahler’s ‘Das Lied von der Erde’, The Portrayal of a Crisis. Six Songs on Ancient Chinese Poetry for Tenor and Chamber Orchestra. (Volumes I and II) (Original Compositions).” Ph.D. diss., University of California, Los Angeles, 1990.</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Lee, Sanghee, and Ladislav Kubík. “DahnGoon for Orchestra.” D.M.A. diss., Florida State University, 2007.</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Lentini, James P. “ Symphony No. 1.” D.M.A. diss., University of Southern California, 1990.</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Lependorf, Jeffrey Dean. “A Tree in Foreign Soil. (Original Composition);.” D.M.A. diss., Columbia University, 1991.</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Lisak, Ivana. “‘Fairy Tale Concerto’ for Harp and Orchestra.” D.M.A. diss., Boston University, 2007.</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Long, John A. “Vincent: A Mixed Ensemble Tone Poem.” M.A. diss., University of California, Los Angeles, 1995.</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López, Fernando Javier and Serge Pey. “Influences picturales et poétiques dans ma méthode de composition.” M.Mus. diss., Université de Montréal, 2005.</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Lothringer, Peter Alan. “Origin Unknown.” D.M.A. diss., The University of Arizona, 1997.</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Lovallo, Lee. “Symphony. (Original Composition).” D. Mus. diss., The Florida State University, 1979.</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Lovallo, Lee. “Symphony. (Original Composition).” Ph.D. diss., State University of New York at Buffalo, 1980.</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Lynch, Timothy. “Ensemble Movements.” Ph.D. diss., University of Iowa, 1977.</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MacDonald, Andrew Paul. “Flame Under Flame. (Original Composition) (a Symphony in Three Movements).” A.Mus.D. diss., University of Michigan, 1985.</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Mahin, Bruce P. “Coming Home: For Flute, Oboe, Harp, Violin, and Violoncello.” D.M.A. diss., Peabody Conservatory of Music, 1988.</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Mallonee, Caroline Joanna. “The Gift of the Magi: An Opera in One Act.” Ph.D. diss., Duke University, 2006.</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Mathieu, Patrick. “Petites musiques de nuit I: violon, violoncelle, harpe, piano.” D.Mus. diss., Université de Montréal, 2000.</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Mathews, Peter D. “Vespers. (Original Composition).” D.M.A. diss., University of Missouri - Kansas City, 1986.</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Matthews, Mark L. “Mapa.” M.M. diss., North Texas State University, 1981.</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McAllister, Margaret Catherine. “Canções Excêntricas = Eccentric Songs: Soprano, Percussion, Harp, String Orchestra.” M.M. diss., Boston University, 1991.</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McFatter, Larry Eugene. “Cradle Song for Soprano Voice and Chamber ORchestra on Poems by Floyd Collins. (Original Composition).” D.M.A. diss., Memphis State University, 198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McIntyre, John Martin. “Designs for Orchestra. (Original Composition).” D.M.A. diss., Temple University, 1981.</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McKenzie, Mark Christopher. “Threnody for Innocent Infants. (Original Composition).” D.M.A. diss., University of Southern California, 1984.</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McNabb, Michael Don. “‘Love in the Asylum’ for Orchestra. (Original Composition).” D.M.A. diss., Stanford University, 1980.</w:t>
      </w:r>
    </w:p>
    <w:p>
      <w:pPr>
        <w:pStyle w:val="Normal"/>
        <w:ind w:left="720" w:hanging="720"/>
        <w:rPr>
          <w:rFonts w:ascii="Calibri" w:hAnsi="Calibri" w:eastAsia="Calibri" w:cs="Calibri"/>
          <w:sz w:val="20"/>
          <w:szCs w:val="20"/>
        </w:rPr>
      </w:pPr>
      <w:r>
        <w:rPr>
          <w:rFonts w:eastAsia="Calibri" w:cs="Calibri" w:ascii="Calibri" w:hAnsi="Calibri"/>
          <w:sz w:val="20"/>
          <w:szCs w:val="20"/>
        </w:rPr>
        <w:t>*Merryman, Marjorie. “Ballet Perelandra: Suite for Orchestra. (Original Composition).” Mus.A.D. diss., Boston University, 1994.</w:t>
      </w:r>
    </w:p>
    <w:p>
      <w:pPr>
        <w:pStyle w:val="Normal"/>
        <w:ind w:left="720" w:hanging="720"/>
        <w:rPr>
          <w:rFonts w:ascii="Calibri" w:hAnsi="Calibri" w:eastAsia="Calibri" w:cs="Calibri"/>
          <w:sz w:val="20"/>
          <w:szCs w:val="20"/>
        </w:rPr>
      </w:pPr>
      <w:r>
        <w:rPr>
          <w:rFonts w:eastAsia="Calibri" w:cs="Calibri" w:ascii="Calibri" w:hAnsi="Calibri"/>
          <w:sz w:val="20"/>
          <w:szCs w:val="20"/>
        </w:rPr>
        <w:t>*Monaghan, Michael Scott. “Until You Come In Glory: A Setting of Evening Prayer for Advent.” M.L.M. diss., Catholic University of America, 1986.</w:t>
      </w:r>
    </w:p>
    <w:p>
      <w:pPr>
        <w:pStyle w:val="Normal"/>
        <w:ind w:left="720" w:hanging="720"/>
        <w:rPr>
          <w:rFonts w:ascii="Calibri" w:hAnsi="Calibri" w:eastAsia="Calibri" w:cs="Calibri"/>
          <w:sz w:val="20"/>
          <w:szCs w:val="20"/>
        </w:rPr>
      </w:pPr>
      <w:r>
        <w:rPr>
          <w:rFonts w:eastAsia="Calibri" w:cs="Calibri" w:ascii="Calibri" w:hAnsi="Calibri"/>
          <w:sz w:val="20"/>
          <w:szCs w:val="20"/>
        </w:rPr>
        <w:t>*Monhardt, Jonathan Michael. “Siewers Spring. (Original Composition).” Ph.D. diss., The University of Iowa, 1990.</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Morris, Sara Christine. “Graduate Composition Project: More Precious Than Gold.” M.Mus. diss., Bob Jones University, 2011.</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Morris, Timothy Lane. “Atmosphantoms. (Original Composition).” M.M. diss., University of North Texas, 1988.</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Morrison, John Howell. “Hear What the Earth Says. (Original Composition).” D.M.A. diss., The University of Michigan, 1991.</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Neill, Roger William. “Enemy Way Music. (Original Composition);.” Ph.D. diss., Harvard University, 1994.</w:t>
      </w:r>
    </w:p>
    <w:p>
      <w:pPr>
        <w:pStyle w:val="Normal"/>
        <w:ind w:left="720" w:hanging="720"/>
        <w:rPr>
          <w:rFonts w:ascii="Calibri" w:hAnsi="Calibri" w:eastAsia="Calibri" w:cs="Calibri"/>
          <w:sz w:val="20"/>
          <w:szCs w:val="20"/>
        </w:rPr>
      </w:pPr>
      <w:r>
        <w:rPr>
          <w:rFonts w:eastAsia="Calibri" w:cs="Calibri" w:ascii="Calibri" w:hAnsi="Calibri"/>
          <w:sz w:val="20"/>
          <w:szCs w:val="20"/>
        </w:rPr>
        <w:t>*Ng, Cheuk-yin Peter. “A Portfolio of Music Compositions.” M.Mus. diss., Chinese University of Hong Kong, 2001.</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Nytch, Jeffrey Curtis. “Concerto for Clarinet and Orchestra. (Original Composition).” D.M.A. diss., Rice University, 1994.</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Obermueller, Karola. “Pressure and Shadow: Composition Portfolio of Karola Obermueller.” Ph.D. diss., Harvard University, 2010.</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Osborne, Mark John. “Composition Thesis.” D.Phil. diss., The University of York (United Kingdom), 199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Palestrant, Christopher. “Portfolio of Compositions.” D.M.A. diss., Peabody Conservatory of Music, 2001.</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Palkowski, Daniel Henry. “‘Views of Time’: An Analytical and Philosophical Commentary. (Original Composition);.” D.M.A. diss., Columbia University, 1992.</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Palmer, Glenn Griffith. “‘Elysian Spheres’ for Orchestra. (Original Composition).” A.Mus.D. diss., University of Michigan, 199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Park, Sung Won. “Portfolio of Compositions.” M.M. diss., Peabody Conservatory of Music, 2001.</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Penri-Evans, David. “‘Study in Grey’, a One-Act Opera (Original Composition);; and the History of the Louisiana State University Festival of Contemporary Music.” D.M.A. diss., Louisiana State University and Agricultural &amp; Mechanical College, 1986.</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Perker, Baris. “Portfolio of Compositions.” D.M.A. diss., Peabody Conservatory of Music, 2011.</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Phan, Phuc Quang. “Son Tinh (shon tin) and Thuy Tinh (thoo-ee tin). (Original Composition).” A.Mus.D. diss., University of Michigan, 199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Plitsyn, Igor Vladimirovich. “Divertimento.” D.M.A. diss., University of Cincinnati, 1997.</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Power, Gerard Francis. “Portfolio of Compositions.” D.Phil. diss., The University of York (United Kingdom), 2000.</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Priolo, Christopher Emil. “Aria da capo: Opera in One Act. (Original Composition) (Millay).” D.M.A. diss., University of Kansas, 1984.</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Rabens, Julie Anne. “‘Bitterroot Soundscape’ for Harp and Chamber Ensemble: Score and Analysis.” D.M.A. diss., The University of Nebraska - Lincoln, 2002.</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Rausch, Carlos. “‘A Legend of the Andres’: Ballet in One Act. (Original Composition).” D.M.A. diss., Columbia University, 1985.</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Rector, Malcolm Wayne. “Kidnapped.” M.M. diss., Rice University, 1999.</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Reich, Amy. “‘The One Turning’. (Original Composition).” Ph.D. diss., Harvard University, 1983.</w:t>
      </w:r>
    </w:p>
    <w:p>
      <w:pPr>
        <w:pStyle w:val="Normal"/>
        <w:ind w:left="720" w:hanging="720"/>
        <w:rPr>
          <w:rFonts w:ascii="Calibri" w:hAnsi="Calibri" w:eastAsia="Calibri" w:cs="Calibri"/>
          <w:sz w:val="20"/>
          <w:szCs w:val="20"/>
        </w:rPr>
      </w:pPr>
      <w:r>
        <w:rPr>
          <w:rFonts w:eastAsia="Calibri" w:cs="Calibri" w:ascii="Calibri" w:hAnsi="Calibri"/>
          <w:sz w:val="20"/>
          <w:szCs w:val="20"/>
        </w:rPr>
        <w:t>*Reigh, Richard Aaron. “Tesserae. (Original Composition).” M.M. diss., Rice University, 199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Ring, Gordon Lee. “Symphony No. 1 ‘Concertante.’ (Original Composition).” D.M.A. diss., University of North Texas, 1985.</w:t>
      </w:r>
    </w:p>
    <w:p>
      <w:pPr>
        <w:pStyle w:val="Normal"/>
        <w:ind w:left="720" w:hanging="720"/>
        <w:rPr>
          <w:rFonts w:ascii="Calibri" w:hAnsi="Calibri" w:eastAsia="Calibri" w:cs="Calibri"/>
          <w:sz w:val="20"/>
          <w:szCs w:val="20"/>
        </w:rPr>
      </w:pPr>
      <w:r>
        <w:rPr>
          <w:rFonts w:eastAsia="Calibri" w:cs="Calibri" w:ascii="Calibri" w:hAnsi="Calibri"/>
          <w:sz w:val="20"/>
          <w:szCs w:val="20"/>
        </w:rPr>
        <w:t>*Rivera, Carlos Rafael. “Adagio for Harp and Winds.” D.M.A. diss.,University of Southern California, 2010.</w:t>
      </w:r>
    </w:p>
    <w:p>
      <w:pPr>
        <w:pStyle w:val="Normal"/>
        <w:ind w:left="720" w:hanging="720"/>
        <w:rPr>
          <w:rFonts w:ascii="Calibri" w:hAnsi="Calibri" w:eastAsia="Calibri" w:cs="Calibri"/>
          <w:sz w:val="20"/>
          <w:szCs w:val="20"/>
        </w:rPr>
      </w:pPr>
      <w:r>
        <w:rPr>
          <w:rFonts w:eastAsia="Calibri" w:cs="Calibri" w:ascii="Calibri" w:hAnsi="Calibri"/>
          <w:sz w:val="20"/>
          <w:szCs w:val="20"/>
        </w:rPr>
        <w:t>*Robicheaux, Earl Cyrus. “‘Occluded Front’ for Wind Ensemble. (Original Composition).” D.M.A. diss., The University of Texas at Austin, 1995.</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Roosa, Alissa L. “Part I. A Gathering of Different Lights: An Original Compositions for Voices, Piano, Harp and Two Percussionists. Conversion; God’s Indwelling; Christ’s Laboring; Resurrection. Part II. Composing Buildings, Constructing Music: The Analysis and Application of Bela Bartok’s Music for String Instruments, Percussion and Celesta to Steven Holl’s ‘Stretto House’.” Ph.D. diss., Kent State University, 2002.</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Ross, Clark Winslow. “Three Passages for Orchestra.” D.Mus. diss., University of Toronto (Canada), 1992.</w:t>
      </w:r>
    </w:p>
    <w:p>
      <w:pPr>
        <w:pStyle w:val="Normal"/>
        <w:ind w:left="720" w:hanging="720"/>
        <w:rPr>
          <w:rFonts w:ascii="Calibri" w:hAnsi="Calibri" w:eastAsia="Calibri" w:cs="Calibri"/>
          <w:sz w:val="20"/>
          <w:szCs w:val="20"/>
        </w:rPr>
      </w:pPr>
      <w:r>
        <w:rPr>
          <w:rFonts w:eastAsia="Calibri" w:cs="Calibri" w:ascii="Calibri" w:hAnsi="Calibri"/>
          <w:sz w:val="20"/>
          <w:szCs w:val="20"/>
        </w:rPr>
        <w:t>*Ross, John Charles. “‘After a Line by Theodore Roethke’ for Soprano and Orchestra: A Setting of a Poem by Marvin Bell.” Ph.D. diss., The University of Iowa, 1997.</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Ryan, Gretchen W. “Ten Transcriptions for Harp.” M.A. diss., West Texas State College, 1960.</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ackett, John Throstein. “Serenade for Orchestra. (Original Composition);.” Ph.D. diss., University of California, Berkeley, 1989.</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alazar, Ruben Dario. “Midaregami.” D.M.A. diss., University of Cincinnati, 1998.</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amson, Valerie Brooks. “The Modern Chamber Concerto as Genre: Gyorgy Ligeti’s Chamber Concerto (1969-1970), and Chamber Concerto. (Original Composition).” Ph.D. diss., University of California, Los Angeles, 199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anford, Richard Allen. “Two Archetypes. (Original Composition).” Ph.D. diss., State University of New York at Buffalo, 1994.</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ato, Sumiko. “Time Remembered.” M.Mus. diss., University of Washington, 199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caletti, Carla. “Lysogeny: For Harp and Computer-Generated Tape.” D.M.A. diss., University of Illinois at Urbana-Champaign, 198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chipizky, Frederick Alexander. “Concerto for Contrabass and Orchestra: 1. Allegro energico. 2. Adagio-Night interlude. 3. Allegro giocoso (Rondo).” Mus.Doc. diss., University of Toronto (Canada), 1994.</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chneider, Mark Alan. “Black Riders. (Original Composition).” D.M.A. diss., The University of Texas at Austin, 1987.</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chroeder, Phillip J. “Part I. Three Overtures for Chamber Orchestra. (Original Composition). Part II. An Analysis of the FIve ‘Ruckert Lieder’ by Gustav Mahler.” Ph.D. diss., Kent State University, 1987.”</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chultz, Mark William. “The Sun, Split Like Spun Glass. (Original Composition).” D.M.A. diss., The University of Texas at Austin, 1992.</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cott, David R. “Arras: A Garden of Cinema.” M.M. diss., University of Alberta, 1992.</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coville, Mary Lee. “‘Mass of the Living’ for Chamber Orchestra with Choir. (Original Composition).” D.M.A. diss., University of Oregon, 1979.</w:t>
      </w:r>
    </w:p>
    <w:p>
      <w:pPr>
        <w:pStyle w:val="Normal"/>
        <w:ind w:left="720" w:hanging="720"/>
        <w:rPr>
          <w:rFonts w:ascii="Calibri" w:hAnsi="Calibri" w:eastAsia="Calibri" w:cs="Calibri"/>
          <w:sz w:val="20"/>
          <w:szCs w:val="20"/>
        </w:rPr>
      </w:pPr>
      <w:r>
        <w:rPr>
          <w:rFonts w:eastAsia="Calibri" w:cs="Calibri" w:ascii="Calibri" w:hAnsi="Calibri"/>
          <w:sz w:val="20"/>
          <w:szCs w:val="20"/>
        </w:rPr>
        <w:t>*Seitz, Paul Thomas. “‘Where Dream Begins’, a Song Cycle for Soprano, String Quartet and Harp.” D.M.A. diss., The University of Wisconsin - Madison, 1997.</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etziol, Paul Leroy. “Concerto for Orchestra in Four Movements. (Original Composition).” D.M.A. diss., University of Oregon, 1980.</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harman, Rodney William. “Phantom Screen. (Original Composition);.” Ph.D. diss., State University of New York at Buffalo, 1991.</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hen, Hsueh-Yung. “Four Poems on Springtime for Mezzo-Soprano and Chamber Orchestra. (Original Composition).” D.M.A. diss., Stanford University, 1980.</w:t>
      </w:r>
    </w:p>
    <w:p>
      <w:pPr>
        <w:pStyle w:val="Normal"/>
        <w:spacing w:lineRule="auto" w:line="240"/>
        <w:ind w:left="720" w:hanging="0"/>
        <w:rPr>
          <w:rFonts w:ascii="Calibri" w:hAnsi="Calibri" w:eastAsia="Calibri" w:cs="Calibri"/>
          <w:sz w:val="20"/>
          <w:szCs w:val="20"/>
        </w:rPr>
      </w:pPr>
      <w:r>
        <w:rPr>
          <w:rFonts w:eastAsia="Calibri" w:cs="Calibri" w:ascii="Calibri" w:hAnsi="Calibri"/>
          <w:sz w:val="20"/>
          <w:szCs w:val="20"/>
        </w:rPr>
        <w:t>*Sheng, Bright. “A Self-Analysis of ‘H’un (Lacerations): In Memoriam 1966-1976 for Orchestra.’ (Original Composition).” D.M.A. diss., Columbia University, 1993.</w:t>
      </w:r>
    </w:p>
    <w:p>
      <w:pPr>
        <w:pStyle w:val="Normal"/>
        <w:spacing w:lineRule="auto" w:line="240"/>
        <w:ind w:left="720" w:hanging="0"/>
        <w:rPr>
          <w:rFonts w:ascii="Calibri" w:hAnsi="Calibri" w:eastAsia="Calibri" w:cs="Calibri"/>
          <w:sz w:val="20"/>
          <w:szCs w:val="20"/>
        </w:rPr>
      </w:pPr>
      <w:r>
        <w:rPr>
          <w:rFonts w:eastAsia="Calibri" w:cs="Calibri" w:ascii="Calibri" w:hAnsi="Calibri"/>
          <w:sz w:val="20"/>
          <w:szCs w:val="20"/>
        </w:rPr>
        <w:t>*Shultis, Stephen Donald. “Three compositions.” M.M. diss., University of California, San Diego, 1986.</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iskind, Paul Alan. “In Mighty Silence”: An Allegorical Chamber Opera in One Act. (Original Composition).” Ph.D. diss., Unviersity of Minnesota, 199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kilbeck Taylor, Anthony. “Composition Portfolio.” M.Mus. diss., University of Sheffield, 1990.</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leeman, Anita Andres. “Sinfonia (Original Composition).” D.M.A. diss., University of Southern California, 1982.</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mith, Timothy John. “Six Faces of Transformation.” D.M.A. diss., University of Michigan, 2002.</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oley, David. “Tapestries.” D.M.A. diss., Stanford University, 1992.</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outhers, Leroy William, Jr. “Symphony No. 3.” D.M.A. diss., University of Southern California, 1990.</w:t>
      </w:r>
    </w:p>
    <w:p>
      <w:pPr>
        <w:pStyle w:val="Normal"/>
        <w:ind w:left="720" w:hanging="720"/>
        <w:rPr>
          <w:rFonts w:ascii="Calibri" w:hAnsi="Calibri" w:eastAsia="Calibri" w:cs="Calibri"/>
          <w:sz w:val="20"/>
          <w:szCs w:val="20"/>
        </w:rPr>
      </w:pPr>
      <w:r>
        <w:rPr>
          <w:rFonts w:eastAsia="Calibri" w:cs="Calibri" w:ascii="Calibri" w:hAnsi="Calibri"/>
          <w:sz w:val="20"/>
          <w:szCs w:val="20"/>
        </w:rPr>
        <w:t>*Spears, Jared Tozier. “An Analysis of Original Chamber Music.” M.M. diss., Northwestern University, 1967.</w:t>
      </w:r>
    </w:p>
    <w:p>
      <w:pPr>
        <w:pStyle w:val="Normal"/>
        <w:ind w:left="720" w:hanging="720"/>
        <w:rPr>
          <w:rFonts w:ascii="Calibri" w:hAnsi="Calibri" w:eastAsia="Calibri" w:cs="Calibri"/>
          <w:sz w:val="20"/>
          <w:szCs w:val="20"/>
        </w:rPr>
      </w:pPr>
      <w:r>
        <w:rPr>
          <w:rFonts w:eastAsia="Calibri" w:cs="Calibri" w:ascii="Calibri" w:hAnsi="Calibri"/>
          <w:sz w:val="20"/>
          <w:szCs w:val="20"/>
        </w:rPr>
        <w:t>*Stanton, Geoffrey Theodore. “Aurora for Orchestra. (Original Composition).” A.Mus.D. diss., The University of Michigan, 1990.</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teffa, John Amon. “Mysterium Cosmographicum. (Original Composition) (Orchestra, Vocal, Kepler, Twelve-Tone).” D.M.A. diss., The University of Texas at Austin, 1985.</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trizich, Robert Ward. “‘The One Life.” (Original Composition).” Ph.D. diss., University of California, San Diego, 1984.</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Taylor, Ann Clark. “Chamber Concerto for Violin, Harp, Winds, and Percussion.” M.A. diss., Memphis State University, 1980.</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Tebow, James Francis. “Lyricism, Narrative, and Drama in Samuel Barber’s ‘Knoxville: Summer of 1915’ (and); [This, and My Heart Beside’: A Song Cycle for Mezzo-Soprano and Orchestra. (Volumes I and II) (Original Composition).” Ph.D. diss., University of California, Los Angeles, 1991.</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Thomas, David Evan. “The Lass of Galway: Opera in One Act. (Original Composition);.” Ph.D. diss., University of Minnesota, 1996.</w:t>
      </w:r>
    </w:p>
    <w:p>
      <w:pPr>
        <w:pStyle w:val="Normal"/>
        <w:spacing w:lineRule="auto" w:line="240"/>
        <w:ind w:left="720" w:hanging="720"/>
        <w:rPr/>
      </w:pPr>
      <w:r>
        <w:rPr>
          <w:rFonts w:eastAsia="Calibri" w:cs="Calibri" w:ascii="Calibri" w:hAnsi="Calibri"/>
          <w:sz w:val="20"/>
          <w:szCs w:val="20"/>
        </w:rPr>
        <w:t xml:space="preserve">*Thompson, Jackie Gill, II. “Symphony No. 1, ‘Fall With Me.’” D.M.A. diss., Arizona </w:t>
      </w:r>
      <w:r>
        <w:rPr>
          <w:rFonts w:eastAsia="Calibri" w:cs="Calibri" w:ascii="Calibri" w:hAnsi="Calibri"/>
          <w:sz w:val="20"/>
          <w:szCs w:val="20"/>
          <w:shd w:fill="00FF00" w:val="clear"/>
        </w:rPr>
        <w:t>{UNIVERSITY?}</w:t>
      </w:r>
      <w:r>
        <w:rPr>
          <w:rFonts w:eastAsia="Calibri" w:cs="Calibri" w:ascii="Calibri" w:hAnsi="Calibri"/>
          <w:sz w:val="20"/>
          <w:szCs w:val="20"/>
        </w:rPr>
        <w:t>, 2010.</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 xml:space="preserve">*Thompson, Matthew Philip. “Musical Compositions by Matthew Philip Thompson.” </w:t>
      </w:r>
      <w:r>
        <w:rPr>
          <w:rFonts w:eastAsia="Calibri" w:cs="Calibri" w:ascii="Calibri" w:hAnsi="Calibri"/>
          <w:sz w:val="20"/>
          <w:szCs w:val="20"/>
          <w:shd w:fill="00FF00" w:val="clear"/>
        </w:rPr>
        <w:t>{diss. TYPE?}</w:t>
      </w:r>
      <w:r>
        <w:rPr>
          <w:rFonts w:eastAsia="Calibri" w:cs="Calibri" w:ascii="Calibri" w:hAnsi="Calibri"/>
          <w:sz w:val="20"/>
          <w:szCs w:val="20"/>
        </w:rPr>
        <w:t xml:space="preserve">, University of British Columbia, </w:t>
      </w:r>
      <w:r>
        <w:rPr>
          <w:rFonts w:eastAsia="Calibri" w:cs="Calibri" w:ascii="Calibri" w:hAnsi="Calibri"/>
          <w:sz w:val="20"/>
          <w:szCs w:val="20"/>
          <w:shd w:fill="00FF00" w:val="clear"/>
        </w:rPr>
        <w:t>{no DATE}.</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Tittle, Steve. “His Circle Completed.” Ph.D. diss., University of Wisconsin, Madison, 1974.</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Torres-Santos, Raymond J. “Volume I. A Comparative Study of the Formal Structure in Music for an Ensemble and Tape. Volume II. Areytos: A Symphonic Picture for Orchestra and Computer-Generated Sound. (Original Composition).” Ph.D. diss., University of California, Los Angeles, 1986.</w:t>
      </w:r>
    </w:p>
    <w:p>
      <w:pPr>
        <w:pStyle w:val="Normal"/>
        <w:spacing w:lineRule="auto" w:line="240"/>
        <w:ind w:left="720" w:hanging="720"/>
        <w:rPr/>
      </w:pPr>
      <w:r>
        <w:rPr>
          <w:rFonts w:eastAsia="Calibri" w:cs="Calibri" w:ascii="Calibri" w:hAnsi="Calibri"/>
          <w:sz w:val="20"/>
          <w:szCs w:val="20"/>
        </w:rPr>
        <w:t xml:space="preserve">*Toscano, Roberto. “...Figures at the Base of a Crucifixion for Symphony Orchestra.” M.A. diss., Massachusetts </w:t>
      </w:r>
      <w:r>
        <w:rPr>
          <w:rFonts w:eastAsia="Calibri" w:cs="Calibri" w:ascii="Calibri" w:hAnsi="Calibri"/>
          <w:sz w:val="20"/>
          <w:szCs w:val="20"/>
          <w:shd w:fill="00FF00" w:val="clear"/>
        </w:rPr>
        <w:t>{UNIVERSITY?}</w:t>
      </w:r>
      <w:r>
        <w:rPr>
          <w:rFonts w:eastAsia="Calibri" w:cs="Calibri" w:ascii="Calibri" w:hAnsi="Calibri"/>
          <w:sz w:val="20"/>
          <w:szCs w:val="20"/>
        </w:rPr>
        <w:t>, 2010.</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Toy, Clare C. “Requiem.” M.M. diss., The University of North Carolina at Greensboro, 2010.</w:t>
      </w:r>
    </w:p>
    <w:p>
      <w:pPr>
        <w:pStyle w:val="Normal"/>
        <w:spacing w:lineRule="auto" w:line="240"/>
        <w:ind w:left="720" w:hanging="0"/>
        <w:rPr>
          <w:rFonts w:ascii="Calibri" w:hAnsi="Calibri" w:eastAsia="Calibri" w:cs="Calibri"/>
          <w:sz w:val="20"/>
          <w:szCs w:val="20"/>
        </w:rPr>
      </w:pPr>
      <w:r>
        <w:rPr>
          <w:rFonts w:eastAsia="Calibri" w:cs="Calibri" w:ascii="Calibri" w:hAnsi="Calibri"/>
          <w:sz w:val="20"/>
          <w:szCs w:val="20"/>
        </w:rPr>
        <w:t>*Trawick, Eleanor Frances. “All That is Solid. (Original Composition).” Ph.D. diss., State University of New York at Buffalo, 1991.</w:t>
      </w:r>
    </w:p>
    <w:p>
      <w:pPr>
        <w:pStyle w:val="Normal"/>
        <w:spacing w:lineRule="auto" w:line="240"/>
        <w:ind w:left="720" w:hanging="0"/>
        <w:rPr>
          <w:rFonts w:ascii="Calibri" w:hAnsi="Calibri" w:eastAsia="Calibri" w:cs="Calibri"/>
          <w:sz w:val="20"/>
          <w:szCs w:val="20"/>
        </w:rPr>
      </w:pPr>
      <w:r>
        <w:rPr>
          <w:rFonts w:eastAsia="Calibri" w:cs="Calibri" w:ascii="Calibri" w:hAnsi="Calibri"/>
          <w:sz w:val="20"/>
          <w:szCs w:val="20"/>
        </w:rPr>
        <w:t>*Tsai, Wen-Jen Andrea. “Suite on Ancient Chinese Poetry. (Original Composition);.” M.M diss., University of Massachusetts Lowell, 1991.</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Tuttle, Marshall. “Three Songs for Mezzo Soprano, Alto Flute and Harp.” D.M.A. diss., Stanford University, 1982.</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Urrows, David Francis. “Lycidas: Ode for Chorus, Mezzosoprano and Tenor Soli, and Orchestra After the Poem by John Milton. (Original Music).” D.M.A. diss., Boston University, 1987.</w:t>
      </w:r>
    </w:p>
    <w:p>
      <w:pPr>
        <w:pStyle w:val="Normal"/>
        <w:ind w:left="720" w:hanging="720"/>
        <w:rPr>
          <w:rFonts w:ascii="Calibri" w:hAnsi="Calibri" w:eastAsia="Calibri" w:cs="Calibri"/>
          <w:sz w:val="20"/>
          <w:szCs w:val="20"/>
        </w:rPr>
      </w:pPr>
      <w:r>
        <w:rPr>
          <w:rFonts w:eastAsia="Calibri" w:cs="Calibri" w:ascii="Calibri" w:hAnsi="Calibri"/>
          <w:sz w:val="20"/>
          <w:szCs w:val="20"/>
        </w:rPr>
        <w:t>*Valinsky, Eric. “I. ‘Fantasy-Variation’. II. Notes on ‘Fantsy-Variation’. (Original Composition).” D.M.A. diss., Columbia University, 1985.</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Van Herck, Bert Jan Rosalia. “Nessuno Sentiva.” Ph.D. diss., Harvard University, 2011.</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Vayo, David Joseph. “Symphony: Blossoms and Awakenings. (Original Composition).” A.Mus.D. diss., University of Michigan, 1990.</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Veenker, Jonathan Allen. “‘Chauntecleer’s Song’. An Opera in Two Acts. (Original Composition);.” Ph.D. diss., University of Minnesota, 199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Vollen, Guy James. “Carnival of Souls: A Symphony for Winds, Percussion, Harps and Low Strings.” D.M. diss., The Florida State University, 200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Wang, Cheng-yong. “‘Sonchrivated’ for Percussion and Chamber Orchestra. (Original Composition);.” D.M.A. diss., Stanford University, 1990.</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Weinstangel, Sasha Alexander. “Images from Poe for Symphony Orchestra.” Mus.Doc. diss., University of Toronto, Canada, 1990.</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Whitmore, Robert G. “Concerto Gross for Flute, Trumpet, Harp and Orchestra.” Ph.D. diss., University of Rochester, 1964.</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Whitworth, Clifford K. “Mobiles.” M.M. diss., University of North Texas, 1997.</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Willmington, Edwin Michael. “‘Let All That Breathe--A Paean of Prayer and Praise”: A Composition for Medium Voice Solo, Mixed Chorus, Timpani, Cymbal, Harp, and String Orchestra. (Original Composition).” A.Mus.D. diss., The University of Arizona, 197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Wiltshire, Christopher R. “Composition Portfolio in Partial Fulfillment of M.Mus.” M.Mus. diss., University of Sheffield, 1984.</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Witt, Paul Francis. “Chamber Concerto.” M.A. diss., University of California, Los Angeles, 198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Wohl, David B. “Once Spoken.” M.Mus. diss., Northwestern University, 1987.</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Womack, Don. “Dyings: Songs for Mezzo-Soprano, Clarinet, Violin, Violoncello, Percussion and Harp.” D.Mus. diss., Northwestern University, 1992.</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Xu, Keke. “Two Dreams: Music for String Quartet, Piano, and Percussion.” M.A. diss., Tufts University, 2007.</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Yakub, Roman. “Concerto for Violin, String Orchestra, and Harp.” D.M.A. diss., Boston University, 1999.</w:t>
      </w:r>
    </w:p>
    <w:p>
      <w:pPr>
        <w:pStyle w:val="Normal"/>
        <w:ind w:left="720" w:hanging="720"/>
        <w:rPr>
          <w:rFonts w:ascii="Calibri" w:hAnsi="Calibri" w:eastAsia="Calibri" w:cs="Calibri"/>
          <w:sz w:val="20"/>
          <w:szCs w:val="20"/>
        </w:rPr>
      </w:pPr>
      <w:r>
        <w:rPr>
          <w:rFonts w:eastAsia="Calibri" w:cs="Calibri" w:ascii="Calibri" w:hAnsi="Calibri"/>
          <w:sz w:val="20"/>
          <w:szCs w:val="20"/>
        </w:rPr>
        <w:t>*Yasui, Byron K. “Improvisations: For Guitar, Harp, and Harpsichord.” M.M. diss., Northwestern University, 1969.</w:t>
      </w:r>
    </w:p>
    <w:p>
      <w:pPr>
        <w:pStyle w:val="Normal"/>
        <w:ind w:left="720" w:hanging="720"/>
        <w:rPr>
          <w:rFonts w:ascii="Calibri" w:hAnsi="Calibri" w:eastAsia="Calibri" w:cs="Calibri"/>
          <w:sz w:val="20"/>
          <w:szCs w:val="20"/>
        </w:rPr>
      </w:pPr>
      <w:r>
        <w:rPr>
          <w:rFonts w:eastAsia="Calibri" w:cs="Calibri" w:ascii="Calibri" w:hAnsi="Calibri"/>
          <w:sz w:val="20"/>
          <w:szCs w:val="20"/>
        </w:rPr>
        <w:t>*Yasui, Byron Kiyoshi. “Textures for Three Double Basses. Five Movements for Unaccompanied Cello. A Variation on Some Lines Soprano and Five Percussionists. Improvisations for Guitar, Harp, and Harpsichord. ‘Polarity I, Polarity II’ for Alto Flute, English Horn, French Horn, and Bass Clarinet. ‘Symphony’, 1970. Analysis of an Original Symphony: Analysis of Original Chamber Music.” Ph.D. diss., Northwestern University, 1972.</w:t>
      </w:r>
    </w:p>
    <w:p>
      <w:pPr>
        <w:pStyle w:val="Normal"/>
        <w:ind w:left="720" w:hanging="720"/>
        <w:rPr>
          <w:rFonts w:ascii="Calibri" w:hAnsi="Calibri" w:eastAsia="Calibri" w:cs="Calibri"/>
          <w:sz w:val="20"/>
          <w:szCs w:val="20"/>
        </w:rPr>
      </w:pPr>
      <w:r>
        <w:rPr>
          <w:rFonts w:eastAsia="Calibri" w:cs="Calibri" w:ascii="Calibri" w:hAnsi="Calibri"/>
          <w:sz w:val="20"/>
          <w:szCs w:val="20"/>
        </w:rPr>
        <w:t>*Yourke, Peter Hannon. “Sheep in Fog.” Ph.D. diss., Harvard, 1988.</w:t>
      </w:r>
    </w:p>
    <w:p>
      <w:pPr>
        <w:pStyle w:val="Normal"/>
        <w:ind w:left="720" w:hanging="720"/>
        <w:rPr>
          <w:rFonts w:ascii="Calibri" w:hAnsi="Calibri" w:eastAsia="Calibri" w:cs="Calibri"/>
          <w:sz w:val="20"/>
          <w:szCs w:val="20"/>
        </w:rPr>
      </w:pPr>
      <w:r>
        <w:rPr>
          <w:rFonts w:eastAsia="Calibri" w:cs="Calibri" w:ascii="Calibri" w:hAnsi="Calibri"/>
          <w:sz w:val="20"/>
          <w:szCs w:val="20"/>
        </w:rPr>
        <w:t>*Zhang, Bei. “Portfolio of Compositions.” M.M. diss., Peabody Conservatory of Music, 2010.</w:t>
      </w:r>
    </w:p>
    <w:p>
      <w:pPr>
        <w:pStyle w:val="Normal"/>
        <w:ind w:left="720" w:hanging="720"/>
        <w:rPr>
          <w:rFonts w:ascii="Calibri" w:hAnsi="Calibri" w:eastAsia="Calibri" w:cs="Calibri"/>
          <w:sz w:val="20"/>
          <w:szCs w:val="20"/>
        </w:rPr>
      </w:pPr>
      <w:r>
        <w:rPr>
          <w:rFonts w:eastAsia="Calibri" w:cs="Calibri" w:ascii="Calibri" w:hAnsi="Calibri"/>
          <w:sz w:val="20"/>
          <w:szCs w:val="20"/>
        </w:rPr>
        <w:t>*Zroka, John. “Movement for Glockenspiel, Guitar, Harp and Violin.” M.M. diss., Roosevelt University, Chicago Musical College, 1984.</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r>
    </w:p>
    <w:p>
      <w:pPr>
        <w:pStyle w:val="Normal"/>
        <w:spacing w:lineRule="auto" w:line="240"/>
        <w:ind w:left="720" w:hanging="720"/>
        <w:rPr>
          <w:rFonts w:ascii="Calibri" w:hAnsi="Calibri" w:eastAsia="Calibri" w:cs="Calibri"/>
          <w:b/>
          <w:b/>
          <w:sz w:val="20"/>
          <w:szCs w:val="20"/>
        </w:rPr>
      </w:pPr>
      <w:r>
        <w:rPr>
          <w:rFonts w:eastAsia="Calibri" w:cs="Calibri" w:ascii="Calibri" w:hAnsi="Calibri"/>
          <w:b/>
          <w:sz w:val="20"/>
          <w:szCs w:val="20"/>
        </w:rPr>
        <w:t>DISSERTATIONS</w:t>
      </w:r>
    </w:p>
    <w:p>
      <w:pPr>
        <w:pStyle w:val="Normal"/>
        <w:spacing w:lineRule="auto" w:line="240"/>
        <w:ind w:left="720" w:hanging="720"/>
        <w:rPr>
          <w:rFonts w:ascii="Calibri" w:hAnsi="Calibri" w:eastAsia="Calibri" w:cs="Calibri"/>
          <w:b/>
          <w:b/>
          <w:sz w:val="20"/>
          <w:szCs w:val="20"/>
        </w:rPr>
      </w:pPr>
      <w:r>
        <w:rPr>
          <w:rFonts w:eastAsia="Calibri" w:cs="Calibri" w:ascii="Calibri" w:hAnsi="Calibri"/>
          <w:b/>
          <w:sz w:val="20"/>
          <w:szCs w:val="20"/>
        </w:rPr>
      </w:r>
    </w:p>
    <w:p>
      <w:pPr>
        <w:pStyle w:val="Normal"/>
        <w:ind w:left="720" w:hanging="720"/>
        <w:rPr>
          <w:rFonts w:ascii="Calibri" w:hAnsi="Calibri" w:eastAsia="Calibri" w:cs="Calibri"/>
          <w:sz w:val="20"/>
          <w:szCs w:val="20"/>
        </w:rPr>
      </w:pPr>
      <w:r>
        <w:rPr>
          <w:rFonts w:eastAsia="Calibri" w:cs="Calibri" w:ascii="Calibri" w:hAnsi="Calibri"/>
          <w:sz w:val="20"/>
          <w:szCs w:val="20"/>
        </w:rPr>
        <w:t>Abdali, Badreyah H. “A Method of Teaching Qanun performance to Elementary-Aged Children.” Ph.D. diss., University of Miami, 1999.</w:t>
      </w:r>
    </w:p>
    <w:p>
      <w:pPr>
        <w:pStyle w:val="Normal"/>
        <w:ind w:left="720" w:hanging="720"/>
        <w:rPr>
          <w:rFonts w:ascii="Calibri" w:hAnsi="Calibri" w:eastAsia="Calibri" w:cs="Calibri"/>
          <w:sz w:val="20"/>
          <w:szCs w:val="20"/>
        </w:rPr>
      </w:pPr>
      <w:r>
        <w:rPr>
          <w:rFonts w:eastAsia="Calibri" w:cs="Calibri" w:ascii="Calibri" w:hAnsi="Calibri"/>
          <w:sz w:val="20"/>
          <w:szCs w:val="20"/>
        </w:rPr>
        <w:t>Aber, Alice Lawson. “Compendio Numeroso by Fernandez de Huete: A Compendium of Music with Theory and Practice for the Harp, of One Order, of Two Orders, and for Organ, Volume I, 1702.” M.A. diss., Dominican College of San Rafael, 1976.</w:t>
      </w:r>
    </w:p>
    <w:p>
      <w:pPr>
        <w:pStyle w:val="Normal"/>
        <w:ind w:left="720" w:hanging="720"/>
        <w:rPr>
          <w:rFonts w:ascii="Calibri" w:hAnsi="Calibri" w:eastAsia="Calibri" w:cs="Calibri"/>
          <w:sz w:val="20"/>
          <w:szCs w:val="20"/>
        </w:rPr>
      </w:pPr>
      <w:r>
        <w:rPr>
          <w:rFonts w:eastAsia="Calibri" w:cs="Calibri" w:ascii="Calibri" w:hAnsi="Calibri"/>
          <w:sz w:val="20"/>
          <w:szCs w:val="20"/>
        </w:rPr>
        <w:t>Alamo Santos, Juan Manuel. “A Performance Guide and Theorical Study of Keiko Abe’s ‘Marimba d’Amore’ and ‘Prism Rhapsody for Marimba and Orchestra.’” D.M.A. diss., University of North Texas, 2008.</w:t>
      </w:r>
    </w:p>
    <w:p>
      <w:pPr>
        <w:pStyle w:val="Normal"/>
        <w:ind w:left="720" w:hanging="720"/>
        <w:rPr>
          <w:rFonts w:ascii="Calibri" w:hAnsi="Calibri" w:eastAsia="Calibri" w:cs="Calibri"/>
          <w:sz w:val="20"/>
          <w:szCs w:val="20"/>
        </w:rPr>
      </w:pPr>
      <w:r>
        <w:rPr>
          <w:rFonts w:eastAsia="Calibri" w:cs="Calibri" w:ascii="Calibri" w:hAnsi="Calibri"/>
          <w:sz w:val="20"/>
          <w:szCs w:val="20"/>
        </w:rPr>
        <w:t>Alley, Laura Elizabeth. “A Production Study of ‘The Grass Harp.’” M.F.A. diss., University of Mississippi, 1980.</w:t>
      </w:r>
    </w:p>
    <w:p>
      <w:pPr>
        <w:pStyle w:val="Normal"/>
        <w:ind w:left="720" w:hanging="720"/>
        <w:rPr>
          <w:rFonts w:ascii="Calibri" w:hAnsi="Calibri" w:eastAsia="Calibri" w:cs="Calibri"/>
          <w:sz w:val="20"/>
          <w:szCs w:val="20"/>
        </w:rPr>
      </w:pPr>
      <w:r>
        <w:rPr>
          <w:rFonts w:eastAsia="Calibri" w:cs="Calibri" w:ascii="Calibri" w:hAnsi="Calibri"/>
          <w:sz w:val="20"/>
          <w:szCs w:val="20"/>
        </w:rPr>
        <w:t>Altshuler, Jean Faith. “The Performances of Selected Literature for the Harp.” M.A. diss., University of Iowa, 1967.</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Anderson, Julia S. “Music for Women’s Chorus and Harp: A Study of the Repertory and an Analysis and Performance of Selected Compositions.” Educat.D. diss., Columbia University Teachers College, 1977.</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 xml:space="preserve">Archambo, Shelley Batt.  “Carlos Salzedo (1885-1961): The Harp in Transition.” Ph.D. diss., University of Kansas, 1984.  </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Arfsten, Glen D. “An Analytical Study for the Performance of Canticle V: The Death of Saint Narcissus.” D.M.A. diss., University of Alabama, 1990.</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Attar, Alison Elizabeth. “Baroque Continuo: A Practical Manual for Harpists.” D.Mus. diss., Northwestern University, 200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Baitz, Richard Keith. “‘The Riverfisher’, Part I, and ‘The Riverfisher’, Part I: A Written Analytical Commentary.” D.M.A. diss., Columbia University, 1991.</w:t>
      </w:r>
    </w:p>
    <w:p>
      <w:pPr>
        <w:pStyle w:val="Normal"/>
        <w:ind w:left="720" w:hanging="720"/>
        <w:rPr>
          <w:rFonts w:ascii="Calibri" w:hAnsi="Calibri" w:eastAsia="Calibri" w:cs="Calibri"/>
          <w:sz w:val="20"/>
          <w:szCs w:val="20"/>
        </w:rPr>
      </w:pPr>
      <w:r>
        <w:rPr>
          <w:rFonts w:eastAsia="Calibri" w:cs="Calibri" w:ascii="Calibri" w:hAnsi="Calibri"/>
          <w:sz w:val="20"/>
          <w:szCs w:val="20"/>
        </w:rPr>
        <w:t>Ball, Katherine Ann. “A Study of Commonly Found Technical Passages from Selected Harp Literature.” M.A. diss., Ball State University, 1976.</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Barlow, Robert Wayne. “A Discussion of Some Aspects of Modern Harp Notation.” D.M.A. diss., The Juilliard School, 197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Barthel, Laure. “La harpe de Rousseau a Boieldieu : evolution organologique les partitions de Marie Antoinette : catalogue des auteurs et des oeuvres, 1760-1828.” Dr. diss., Université Lumière Lyon 2 (France), 1994.</w:t>
      </w:r>
    </w:p>
    <w:p>
      <w:pPr>
        <w:pStyle w:val="Normal"/>
        <w:ind w:left="720" w:hanging="720"/>
        <w:rPr>
          <w:rFonts w:ascii="Calibri" w:hAnsi="Calibri" w:eastAsia="Calibri" w:cs="Calibri"/>
          <w:sz w:val="20"/>
          <w:szCs w:val="20"/>
        </w:rPr>
      </w:pPr>
      <w:r>
        <w:rPr>
          <w:rFonts w:eastAsia="Calibri" w:cs="Calibri" w:ascii="Calibri" w:hAnsi="Calibri"/>
          <w:sz w:val="20"/>
          <w:szCs w:val="20"/>
        </w:rPr>
        <w:t xml:space="preserve">Bartholdi, Laurent. “Croissance de groupes agissant sur des arbres.” </w:t>
      </w:r>
      <w:r>
        <w:rPr>
          <w:rFonts w:eastAsia="Calibri" w:cs="Calibri" w:ascii="Calibri" w:hAnsi="Calibri"/>
          <w:sz w:val="20"/>
          <w:szCs w:val="20"/>
          <w:shd w:fill="00FF00" w:val="clear"/>
        </w:rPr>
        <w:t>{diss. TYPE?}</w:t>
      </w:r>
      <w:r>
        <w:rPr>
          <w:rFonts w:eastAsia="Calibri" w:cs="Calibri" w:ascii="Calibri" w:hAnsi="Calibri"/>
          <w:sz w:val="20"/>
          <w:szCs w:val="20"/>
        </w:rPr>
        <w:t xml:space="preserve">, </w:t>
      </w:r>
      <w:r>
        <w:rPr>
          <w:rFonts w:eastAsia="Calibri" w:cs="Calibri" w:ascii="Calibri" w:hAnsi="Calibri"/>
          <w:sz w:val="20"/>
          <w:szCs w:val="20"/>
          <w:shd w:fill="00FF00" w:val="clear"/>
        </w:rPr>
        <w:t>{no UNIVERSITY}</w:t>
      </w:r>
      <w:r>
        <w:rPr>
          <w:rFonts w:eastAsia="Calibri" w:cs="Calibri" w:ascii="Calibri" w:hAnsi="Calibri"/>
          <w:sz w:val="20"/>
          <w:szCs w:val="20"/>
        </w:rPr>
        <w:t xml:space="preserve">, </w:t>
      </w:r>
      <w:r>
        <w:rPr>
          <w:rFonts w:eastAsia="Calibri" w:cs="Calibri" w:ascii="Calibri" w:hAnsi="Calibri"/>
          <w:sz w:val="20"/>
          <w:szCs w:val="20"/>
          <w:shd w:fill="00FF00" w:val="clear"/>
        </w:rPr>
        <w:t>{no DATE}.</w:t>
      </w:r>
    </w:p>
    <w:p>
      <w:pPr>
        <w:pStyle w:val="Normal"/>
        <w:ind w:left="720" w:hanging="720"/>
        <w:rPr>
          <w:rFonts w:ascii="Calibri" w:hAnsi="Calibri" w:eastAsia="Calibri" w:cs="Calibri"/>
          <w:sz w:val="20"/>
          <w:szCs w:val="20"/>
        </w:rPr>
      </w:pPr>
      <w:r>
        <w:rPr>
          <w:rFonts w:eastAsia="Calibri" w:cs="Calibri" w:ascii="Calibri" w:hAnsi="Calibri"/>
          <w:sz w:val="20"/>
          <w:szCs w:val="20"/>
        </w:rPr>
        <w:t>Bauman, Marjorie Mareta. “The Harp in Selected Twentieth Century Chamber Music Literature. Typewritten ms.” M.M. diss., Indiana University, 1956.</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Bean, Susan Morris, and Janet Bentley. “The Golden Harp: Putting on the Play.” M.A.L.S. diss., University of North Carolina at Wilmington, 2006.</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Bedel, Kingsley. “Metamorphosis: A History of the Pedal Harp from 1720 to 2001 AD.” M.Mus. diss., Canberra School of Music, Institute of the Arts, Australian National University, 2001.</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Bejjani, Elaine Christy. “The Chromatic Harp of the Late Nineteenth Century.” D.M.A. diss., Manhattan School of Music, 1993.</w:t>
      </w:r>
    </w:p>
    <w:p>
      <w:pPr>
        <w:pStyle w:val="Normal"/>
        <w:spacing w:lineRule="auto" w:line="240"/>
        <w:ind w:left="720" w:hanging="720"/>
        <w:rPr/>
      </w:pPr>
      <w:r>
        <w:rPr>
          <w:rFonts w:eastAsia="Calibri" w:cs="Calibri" w:ascii="Calibri" w:hAnsi="Calibri"/>
          <w:sz w:val="20"/>
          <w:szCs w:val="20"/>
        </w:rPr>
        <w:t xml:space="preserve">Bell, Alexander James. “An Acoustical Investigation of the Concert Harp.” Ph.D. diss., </w:t>
      </w:r>
      <w:r>
        <w:rPr>
          <w:rFonts w:eastAsia="Calibri" w:cs="Calibri" w:ascii="Calibri" w:hAnsi="Calibri"/>
          <w:sz w:val="20"/>
          <w:szCs w:val="20"/>
          <w:shd w:fill="00FF00" w:val="clear"/>
        </w:rPr>
        <w:t>{no UNIVERSITY}</w:t>
      </w:r>
      <w:r>
        <w:rPr>
          <w:rFonts w:eastAsia="Calibri" w:cs="Calibri" w:ascii="Calibri" w:hAnsi="Calibri"/>
          <w:sz w:val="20"/>
          <w:szCs w:val="20"/>
        </w:rPr>
        <w:t>, 1987.</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 xml:space="preserve">Bell, Amy M., Michelangelo Buonarroti, and William Wordsworth. “Transcendence Toward Paradise.” M.M. diss., Bowling Green State University, 2007. </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Bennett, Glenn M. “A Performer’s Analysis and Discussion of the Five Canticles of Benjamin Britten.” D.M.A. diss., Southwestern Baptist Theological Seminary, 1988.</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Berkley-Gage, Jeanene. “Basic Harp Maintenance.” B.M.E. diss., University of Northern Colorado, 199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Berkman, Franya. “Divine Songs: The Music of Alice Coltrane.” Ph.D. diss., Wesleyan University, 2004.</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Bernardo, Richard J. “El arpa y la sombra de Alejo Carpentier : el destronamiento de Colón y de ‘su America.’” M.A. Brown University, 1985.</w:t>
      </w:r>
    </w:p>
    <w:p>
      <w:pPr>
        <w:pStyle w:val="Normal"/>
        <w:ind w:left="720" w:hanging="720"/>
        <w:rPr>
          <w:rFonts w:ascii="Calibri" w:hAnsi="Calibri" w:eastAsia="Calibri" w:cs="Calibri"/>
          <w:sz w:val="20"/>
          <w:szCs w:val="20"/>
        </w:rPr>
      </w:pPr>
      <w:r>
        <w:rPr>
          <w:rFonts w:eastAsia="Calibri" w:cs="Calibri" w:ascii="Calibri" w:hAnsi="Calibri"/>
          <w:sz w:val="20"/>
          <w:szCs w:val="20"/>
        </w:rPr>
        <w:t>Bernstein, Jeffrey Alexander. “Volume I: The Expressive Use of Musical Style and the Composer’s Voice in Leonard Bernstein’s Mass; Volume II: Telos.” Ph.D. diss., University of California, Los Angeles, 1971.</w:t>
      </w:r>
    </w:p>
    <w:p>
      <w:pPr>
        <w:pStyle w:val="Normal"/>
        <w:ind w:left="720" w:hanging="720"/>
        <w:rPr>
          <w:rFonts w:ascii="Calibri" w:hAnsi="Calibri" w:eastAsia="Calibri" w:cs="Calibri"/>
          <w:sz w:val="20"/>
          <w:szCs w:val="20"/>
        </w:rPr>
      </w:pPr>
      <w:r>
        <w:rPr>
          <w:rFonts w:eastAsia="Calibri" w:cs="Calibri" w:ascii="Calibri" w:hAnsi="Calibri"/>
          <w:sz w:val="20"/>
          <w:szCs w:val="20"/>
        </w:rPr>
        <w:t>Beth, Marc, D’Armond Spears, and Marc Okrand. “We Are Not Alone.” M.M. diss., Bowling Green State University, 2009.</w:t>
      </w:r>
    </w:p>
    <w:p>
      <w:pPr>
        <w:pStyle w:val="Normal"/>
        <w:spacing w:lineRule="auto" w:line="240"/>
        <w:ind w:left="720" w:hanging="0"/>
        <w:rPr>
          <w:rFonts w:ascii="Calibri" w:hAnsi="Calibri" w:eastAsia="Calibri" w:cs="Calibri"/>
          <w:sz w:val="20"/>
          <w:szCs w:val="20"/>
        </w:rPr>
      </w:pPr>
      <w:r>
        <w:rPr>
          <w:rFonts w:eastAsia="Calibri" w:cs="Calibri" w:ascii="Calibri" w:hAnsi="Calibri"/>
          <w:sz w:val="20"/>
          <w:szCs w:val="20"/>
        </w:rPr>
        <w:t>Bey, Jasmin. “An Overview of Harp Repertoire in West Germany and Austria from 1945 to 1990.” Ed.D. diss., Teachers College, Columbia University, 1993.</w:t>
      </w:r>
    </w:p>
    <w:p>
      <w:pPr>
        <w:pStyle w:val="Normal"/>
        <w:spacing w:lineRule="auto" w:line="240"/>
        <w:ind w:left="720" w:hanging="0"/>
        <w:rPr>
          <w:rFonts w:ascii="Calibri" w:hAnsi="Calibri" w:eastAsia="Calibri" w:cs="Calibri"/>
          <w:sz w:val="20"/>
          <w:szCs w:val="20"/>
        </w:rPr>
      </w:pPr>
      <w:r>
        <w:rPr>
          <w:rFonts w:eastAsia="Calibri" w:cs="Calibri" w:ascii="Calibri" w:hAnsi="Calibri"/>
          <w:sz w:val="20"/>
          <w:szCs w:val="20"/>
        </w:rPr>
        <w:t>Blumhofer, Jonathan E. “‘Canis Aetheris’ for Viola and Orchestra.” D.M.A. diss., Boston University, 2010.</w:t>
      </w:r>
    </w:p>
    <w:p>
      <w:pPr>
        <w:pStyle w:val="Normal"/>
        <w:spacing w:lineRule="auto" w:line="240"/>
        <w:ind w:left="720" w:hanging="0"/>
        <w:rPr/>
      </w:pPr>
      <w:r>
        <w:rPr>
          <w:rFonts w:eastAsia="Calibri" w:cs="Calibri" w:ascii="Calibri" w:hAnsi="Calibri"/>
          <w:sz w:val="20"/>
          <w:szCs w:val="20"/>
        </w:rPr>
        <w:t xml:space="preserve">Bignotti, Hans Joachim. “Johann Christian Günthers geistliche Lyrik ‘Du must dein Saythenchor nach Davids Harfe ziehn.’” </w:t>
      </w:r>
      <w:r>
        <w:rPr>
          <w:rFonts w:eastAsia="Calibri" w:cs="Calibri" w:ascii="Calibri" w:hAnsi="Calibri"/>
          <w:sz w:val="20"/>
          <w:szCs w:val="20"/>
          <w:shd w:fill="00FF00" w:val="clear"/>
        </w:rPr>
        <w:t>{diss. TYPE?}</w:t>
      </w:r>
      <w:r>
        <w:rPr>
          <w:rFonts w:eastAsia="Calibri" w:cs="Calibri" w:ascii="Calibri" w:hAnsi="Calibri"/>
          <w:sz w:val="20"/>
          <w:szCs w:val="20"/>
        </w:rPr>
        <w:t>, Milano University, 2006.</w:t>
      </w:r>
    </w:p>
    <w:p>
      <w:pPr>
        <w:pStyle w:val="Normal"/>
        <w:spacing w:lineRule="auto" w:line="240"/>
        <w:ind w:left="720" w:hanging="0"/>
        <w:rPr>
          <w:rFonts w:ascii="Calibri" w:hAnsi="Calibri" w:eastAsia="Calibri" w:cs="Calibri"/>
          <w:sz w:val="20"/>
          <w:szCs w:val="20"/>
        </w:rPr>
      </w:pPr>
      <w:r>
        <w:rPr>
          <w:rFonts w:eastAsia="Calibri" w:cs="Calibri" w:ascii="Calibri" w:hAnsi="Calibri"/>
          <w:sz w:val="20"/>
          <w:szCs w:val="20"/>
        </w:rPr>
        <w:t>Bonham, Robert John. “Some Common Aesthetic Tendencies Manifested in Examples of Pioneer American Cabins and Old Harp Music and in Selected Works of H. H. Richardson and Charles E. Ives.” Ph.D. diss., Ohio University, 1981.</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Booth, Linda Carole. “The Performance of Selected Literature for the Harp.” M.A. diss., University of Iowa, 196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Borchert, Gavin. “Capriccio for Harp, Organ, and Strings.” M.M. diss., University of Cincinnati, 1992.</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Boshoff, M. “Die Harp, vanaf Clarsech tot dubbelpedaal.” B.Mus. diss, Universiteit van Pretoria, 1982.</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 xml:space="preserve">Bouliane, Denys, and Justin Mariner. “Apparent Motions.” </w:t>
      </w:r>
      <w:r>
        <w:rPr>
          <w:rFonts w:eastAsia="Calibri" w:cs="Calibri" w:ascii="Calibri" w:hAnsi="Calibri"/>
          <w:sz w:val="20"/>
          <w:szCs w:val="20"/>
          <w:shd w:fill="00FF00" w:val="clear"/>
        </w:rPr>
        <w:t>{diss. TYPE?}</w:t>
      </w:r>
      <w:r>
        <w:rPr>
          <w:rFonts w:eastAsia="Calibri" w:cs="Calibri" w:ascii="Calibri" w:hAnsi="Calibri"/>
          <w:sz w:val="20"/>
          <w:szCs w:val="20"/>
        </w:rPr>
        <w:t xml:space="preserve">, McGill University, </w:t>
      </w:r>
      <w:r>
        <w:rPr>
          <w:rFonts w:eastAsia="Calibri" w:cs="Calibri" w:ascii="Calibri" w:hAnsi="Calibri"/>
          <w:sz w:val="20"/>
          <w:szCs w:val="20"/>
          <w:shd w:fill="00FF00" w:val="clear"/>
        </w:rPr>
        <w:t>{no DATE}.</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Bourassa, Richard Neil. “Contemporary Etudes for Harp.” D.A. diss., Ball State University, 1981.</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Bowen, Nancy E. “Chaucer and the Harp: Stringed Musical Instruments in ‘The Canterbury Tales’.” Ph.D. diss., The Claremont Graduate University, 2007.</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Bowles, Chelcy Lynn. “Problems of Transcription from Guitar to Harp.” M.M. diss., Texas Tech University, 1975.</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Brady, Nicole Brubaker. “Playing the Harp: A Catalogue and Discussion of Method Books.” D.M.A. diss., The Juilliard School, 2009.</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Brock, Erin Kim. “Mass for Male Chorus, Woodwinds, Harp, and Percussion; Stonework: Mosaic: Fantasy for Orchestra.” M.A. diss., University of California, Santa Barbara, 1987.</w:t>
      </w:r>
    </w:p>
    <w:p>
      <w:pPr>
        <w:pStyle w:val="Normal"/>
        <w:ind w:left="720" w:hanging="720"/>
        <w:rPr>
          <w:rFonts w:ascii="Calibri" w:hAnsi="Calibri" w:eastAsia="Calibri" w:cs="Calibri"/>
          <w:sz w:val="20"/>
          <w:szCs w:val="20"/>
        </w:rPr>
      </w:pPr>
      <w:r>
        <w:rPr>
          <w:rFonts w:eastAsia="Calibri" w:cs="Calibri" w:ascii="Calibri" w:hAnsi="Calibri"/>
          <w:sz w:val="20"/>
          <w:szCs w:val="20"/>
        </w:rPr>
        <w:t>Burwell, Martha Ruth. “The History of the Pedal Harp and Its Influence on Composers and Their Music.” M.M. diss., Ball State University, 1969.</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Butterfield, Joan, and André Jolivet. “Andre Jolivet: His Life, Musical Style, and An Analysis of His Composition Chant de Linos for Flute, Violin, Viola, Violoncello and Harp.” M.A. diss., San Jose State University, 1976.</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Callahan, Holly Ann. “The History and Heritage of the Scottish Small Harp Revival.” M.A. diss., University of Maryland, Baltimore County, 2002.</w:t>
      </w:r>
    </w:p>
    <w:p>
      <w:pPr>
        <w:pStyle w:val="Normal"/>
        <w:spacing w:lineRule="auto" w:line="240"/>
        <w:ind w:left="720" w:hanging="720"/>
        <w:rPr/>
      </w:pPr>
      <w:r>
        <w:rPr>
          <w:rFonts w:eastAsia="Calibri" w:cs="Calibri" w:ascii="Calibri" w:hAnsi="Calibri"/>
          <w:sz w:val="20"/>
          <w:szCs w:val="20"/>
        </w:rPr>
        <w:t xml:space="preserve">Calogero, Elena Laura. “Ideas and Images of Music in English and Continental Emblem Books.” </w:t>
      </w:r>
      <w:r>
        <w:rPr>
          <w:rFonts w:eastAsia="Calibri" w:cs="Calibri" w:ascii="Calibri" w:hAnsi="Calibri"/>
          <w:sz w:val="20"/>
          <w:szCs w:val="20"/>
          <w:shd w:fill="00FF00" w:val="clear"/>
        </w:rPr>
        <w:t>{diss. TYPE?}</w:t>
      </w:r>
      <w:r>
        <w:rPr>
          <w:rFonts w:eastAsia="Calibri" w:cs="Calibri" w:ascii="Calibri" w:hAnsi="Calibri"/>
          <w:sz w:val="20"/>
          <w:szCs w:val="20"/>
        </w:rPr>
        <w:t>, University Firenze, 2001.</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 xml:space="preserve">Callon, Gordon James. “Sitiver : A Piece for Nine Instrumentalists.” </w:t>
      </w:r>
      <w:r>
        <w:rPr>
          <w:rFonts w:eastAsia="Calibri" w:cs="Calibri" w:ascii="Calibri" w:hAnsi="Calibri"/>
          <w:sz w:val="20"/>
          <w:szCs w:val="20"/>
          <w:shd w:fill="00FF00" w:val="clear"/>
        </w:rPr>
        <w:t>{diss. TYPE?}</w:t>
      </w:r>
      <w:r>
        <w:rPr>
          <w:rFonts w:eastAsia="Calibri" w:cs="Calibri" w:ascii="Calibri" w:hAnsi="Calibri"/>
          <w:sz w:val="20"/>
          <w:szCs w:val="20"/>
        </w:rPr>
        <w:t xml:space="preserve">, McGill University, </w:t>
      </w:r>
      <w:r>
        <w:rPr>
          <w:rFonts w:eastAsia="Calibri" w:cs="Calibri" w:ascii="Calibri" w:hAnsi="Calibri"/>
          <w:sz w:val="20"/>
          <w:szCs w:val="20"/>
          <w:shd w:fill="00FF00" w:val="clear"/>
        </w:rPr>
        <w:t>{no DATE}.</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Calisoff, Gail Penny. “The Harp in Public Schools.” M.M. diss., Manhattan School of Music, 1967.</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Campbell, Carey Lynn. “To Play or Not to Play: The Soloist’s Expected Contribution During Tutti Sections of Mozart’s Concertos for Strings and Winds.” Ph.D. diss., University of Minnesota, 2008.</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 xml:space="preserve">Caramelli, Stefano, Pietro Croce, Giovanni Pratali, and Alessandro Vallarino. “Ponte strallato sul Fiume Tanaro per la nuova tangenziale di Asti : una soluzione progettuale in previsione di un futuro raddoppio di carreggiata.” </w:t>
      </w:r>
      <w:r>
        <w:rPr>
          <w:rFonts w:eastAsia="Calibri" w:cs="Calibri" w:ascii="Calibri" w:hAnsi="Calibri"/>
          <w:sz w:val="20"/>
          <w:szCs w:val="20"/>
          <w:shd w:fill="00FF00" w:val="clear"/>
        </w:rPr>
        <w:t>{diss. TYPE?}</w:t>
      </w:r>
      <w:r>
        <w:rPr>
          <w:rFonts w:eastAsia="Calibri" w:cs="Calibri" w:ascii="Calibri" w:hAnsi="Calibri"/>
          <w:sz w:val="20"/>
          <w:szCs w:val="20"/>
        </w:rPr>
        <w:t xml:space="preserve">, Pisa University, </w:t>
      </w:r>
      <w:r>
        <w:rPr>
          <w:rFonts w:eastAsia="Calibri" w:cs="Calibri" w:ascii="Calibri" w:hAnsi="Calibri"/>
          <w:sz w:val="20"/>
          <w:szCs w:val="20"/>
          <w:shd w:fill="00FF00" w:val="clear"/>
        </w:rPr>
        <w:t>{no DATE}.</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Carney, Melinda J. “Improving the Soundboard of the Grand Concert Harp Using Engineering Composite Materials.” M.S. diss., University of Illinois at Chicago, 200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Carpenter, Peggy Jean. “A Group Method Approach in Teaching the Harp.” M.A. diss., University of Arizona, 195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Carrillo, Julián, and Patricia Ann Smith. “The Thirteenth Sound of Julian Carrillo: Translation and Study.” M.A. diss., University of California, San Diego, 1972.</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Carson, Bobby Joe. “A Study of The Social Harp, by John G. McCurry.” M.M. diss., Southern Baptist Theological Seminary, 197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Cassat, Georganne. “Chamber Repertoire for the Beginning to Intermediate Harp Student.” D.M.A. diss., The University of Iowa, 1989.</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Casteel, Jean. “The Harp: Its Mechanical and Musical Development and Its Literature.” M.Mus. diss., University of Oklahoma, 1940.</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Chan Valerio, Celia, and Dieudonné-Félix Godefroid. “Félix Godefroid, Virtuoso Harpist and Composer: an Overview of His Performance Career and Harp Compositions.” D.Mus. diss., Indiana University, 2008.</w:t>
      </w:r>
    </w:p>
    <w:p>
      <w:pPr>
        <w:pStyle w:val="Normal"/>
        <w:ind w:left="720" w:hanging="720"/>
        <w:rPr>
          <w:rFonts w:ascii="Calibri" w:hAnsi="Calibri" w:eastAsia="Calibri" w:cs="Calibri"/>
          <w:sz w:val="20"/>
          <w:szCs w:val="20"/>
        </w:rPr>
      </w:pPr>
      <w:r>
        <w:rPr>
          <w:rFonts w:eastAsia="Calibri" w:cs="Calibri" w:ascii="Calibri" w:hAnsi="Calibri"/>
          <w:sz w:val="20"/>
          <w:szCs w:val="20"/>
        </w:rPr>
        <w:t>Charry, Eric S. “Musical Thought, History, and Practice Among the Mande of West Africa.” Ph.D. diss., Princeton University, 1992.</w:t>
      </w:r>
    </w:p>
    <w:p>
      <w:pPr>
        <w:pStyle w:val="Normal"/>
        <w:ind w:left="720" w:hanging="720"/>
        <w:rPr>
          <w:rFonts w:ascii="Calibri" w:hAnsi="Calibri" w:eastAsia="Calibri" w:cs="Calibri"/>
          <w:sz w:val="20"/>
          <w:szCs w:val="20"/>
        </w:rPr>
      </w:pPr>
      <w:r>
        <w:rPr>
          <w:rFonts w:eastAsia="Calibri" w:cs="Calibri" w:ascii="Calibri" w:hAnsi="Calibri"/>
          <w:sz w:val="20"/>
          <w:szCs w:val="20"/>
        </w:rPr>
        <w:t>Chen, Lee-Fei. “The Emergence of the Double-Action Harp as the Standard Instrument: Pleyel's Chromatic Harp and Erard’s Double-Action Harp.” D.M.A. diss., University of Miami, 2008.</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Cheng, Jack. “Assyrian Music as Represented and Representations of Assyrian Music.” Ph.D. diss., Harvard University, 2001.</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Cheung, Pui Shan. “Dai Pai Dong for Orchestra.” D.M.A. diss., University of Missouri, Kansas City, 2007.</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Cho, Min-Jung. “An Analysis of Henriette Renie's Works: Symphonic Piece and ‘Legend’.”  D.A. diss., New York University, 1995.</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Choate, Eleanore Stevenson. “Carlos Salzedo---Composer, Performer, Teacher: Performance Practices of Selected Works (Harp).” M.A. diss., California State University, Long Beach, 1987.</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 xml:space="preserve">Cimarosa, Domenico. “Duo des Astuzie feminile...” </w:t>
      </w:r>
      <w:r>
        <w:rPr>
          <w:rFonts w:eastAsia="Calibri" w:cs="Calibri" w:ascii="Calibri" w:hAnsi="Calibri"/>
          <w:sz w:val="20"/>
          <w:szCs w:val="20"/>
          <w:shd w:fill="00FF00" w:val="clear"/>
        </w:rPr>
        <w:t>{diss. TYPE?}</w:t>
      </w:r>
      <w:r>
        <w:rPr>
          <w:rFonts w:eastAsia="Calibri" w:cs="Calibri" w:ascii="Calibri" w:hAnsi="Calibri"/>
          <w:sz w:val="20"/>
          <w:szCs w:val="20"/>
        </w:rPr>
        <w:t xml:space="preserve">, Bruxelles: Weissenbruch, </w:t>
      </w:r>
      <w:r>
        <w:rPr>
          <w:rFonts w:eastAsia="Calibri" w:cs="Calibri" w:ascii="Calibri" w:hAnsi="Calibri"/>
          <w:sz w:val="20"/>
          <w:szCs w:val="20"/>
          <w:shd w:fill="00FFFF" w:val="clear"/>
        </w:rPr>
        <w:t>1800s.</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Clayton, April. “The French Flute Sonata and Sonatine from Debussy (1915) to Boulex (1946).” D.M.A. diss., Juilliard School, 2001.</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Clayton, Cathryn. “The Importance of Harpist John Thomas as a Welsh Nationalistic Composer and His Impact on the Development of Virtuosic Harp Repertoire.” D.M.A. diss., The University of Arizona, 2009.</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Cochrum, Alan Morris. “Children of Israel Jacob Figures and Themes in the Novels of Chaim Potok.”</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Coelho, Victor. “Manuel Rodrigues Coelho’s ‘Flores de Musica’ (1620).” M.A. diss., University of Calgary (Canada), 2004.</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Cohn, Mary Taylor. “The Hindemith Sonata for Harp an Analysis.” M.A. diss., California State University, Sacramento, 1973.</w:t>
      </w:r>
    </w:p>
    <w:p>
      <w:pPr>
        <w:pStyle w:val="Normal"/>
        <w:ind w:left="720" w:hanging="720"/>
        <w:rPr>
          <w:rFonts w:ascii="Calibri" w:hAnsi="Calibri" w:eastAsia="Calibri" w:cs="Calibri"/>
          <w:sz w:val="20"/>
          <w:szCs w:val="20"/>
        </w:rPr>
      </w:pPr>
      <w:r>
        <w:rPr>
          <w:rFonts w:eastAsia="Calibri" w:cs="Calibri" w:ascii="Calibri" w:hAnsi="Calibri"/>
          <w:sz w:val="20"/>
          <w:szCs w:val="20"/>
        </w:rPr>
        <w:t xml:space="preserve">Colman, Alfredo Cesar. “The Diatonic Harp in the Performance of Paraguayan Identity.” Ph.D. diss., The University of Texas at Austin, 2005.  </w:t>
      </w:r>
    </w:p>
    <w:p>
      <w:pPr>
        <w:pStyle w:val="Normal"/>
        <w:ind w:left="720" w:hanging="720"/>
        <w:rPr/>
      </w:pPr>
      <w:r>
        <w:rPr>
          <w:rFonts w:eastAsia="Calibri" w:cs="Calibri" w:ascii="Calibri" w:hAnsi="Calibri"/>
          <w:sz w:val="20"/>
          <w:szCs w:val="20"/>
        </w:rPr>
        <w:t xml:space="preserve">Conover, Robin St. John. “The Echo of the Harp: Another Look at the Irish Melodies of Thomas Moore and a Comparison with the Hebrew Melodies of Lord Byron.” </w:t>
      </w:r>
      <w:r>
        <w:rPr>
          <w:rFonts w:eastAsia="Calibri" w:cs="Calibri" w:ascii="Calibri" w:hAnsi="Calibri"/>
          <w:sz w:val="20"/>
          <w:szCs w:val="20"/>
          <w:shd w:fill="FFFF00" w:val="clear"/>
        </w:rPr>
        <w:t>Honors Thesis</w:t>
      </w:r>
      <w:r>
        <w:rPr>
          <w:rFonts w:eastAsia="Calibri" w:cs="Calibri" w:ascii="Calibri" w:hAnsi="Calibri"/>
          <w:sz w:val="20"/>
          <w:szCs w:val="20"/>
        </w:rPr>
        <w:t>, Smith College, Northampton, Massachusetts, 1991.</w:t>
      </w:r>
    </w:p>
    <w:p>
      <w:pPr>
        <w:pStyle w:val="Normal"/>
        <w:ind w:left="720" w:hanging="720"/>
        <w:rPr/>
      </w:pPr>
      <w:r>
        <w:rPr>
          <w:rFonts w:eastAsia="Calibri" w:cs="Calibri" w:ascii="Calibri" w:hAnsi="Calibri"/>
          <w:sz w:val="20"/>
          <w:szCs w:val="20"/>
        </w:rPr>
        <w:t xml:space="preserve">Corvino, Cipriano Lucio. “La tradizione dell’arpa a Viggiano.” </w:t>
      </w:r>
      <w:r>
        <w:rPr>
          <w:rFonts w:eastAsia="Calibri" w:cs="Calibri" w:ascii="Calibri" w:hAnsi="Calibri"/>
          <w:sz w:val="20"/>
          <w:szCs w:val="20"/>
          <w:shd w:fill="00FF00" w:val="clear"/>
        </w:rPr>
        <w:t xml:space="preserve">{diss. TYPE?} </w:t>
      </w:r>
      <w:r>
        <w:rPr>
          <w:rFonts w:eastAsia="Calibri" w:cs="Calibri" w:ascii="Calibri" w:hAnsi="Calibri"/>
          <w:sz w:val="20"/>
          <w:szCs w:val="20"/>
        </w:rPr>
        <w:t>Università degli studi di Bologna, 1984.</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Cowart, Steed Dayton. “Three original compositions and three papers on aspects of works by Berio, Maderna, and Mozart.” M.A. diss., University of California, San Diego, 1982.</w:t>
      </w:r>
    </w:p>
    <w:p>
      <w:pPr>
        <w:pStyle w:val="Normal"/>
        <w:ind w:left="720" w:hanging="720"/>
        <w:rPr>
          <w:rFonts w:ascii="Calibri" w:hAnsi="Calibri" w:eastAsia="Calibri" w:cs="Calibri"/>
          <w:sz w:val="20"/>
          <w:szCs w:val="20"/>
        </w:rPr>
      </w:pPr>
      <w:r>
        <w:rPr>
          <w:rFonts w:eastAsia="Calibri" w:cs="Calibri" w:ascii="Calibri" w:hAnsi="Calibri"/>
          <w:sz w:val="20"/>
          <w:szCs w:val="20"/>
        </w:rPr>
        <w:t>Cowin, Jasmin Bey. “An Overview of Harp Repertoire in West Germany and Austria from 1945 to 1990.” Ed.D. diss., Columbia University Teachers College, 1992.</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Cox-Cabrera, Elizabeth Anne. “Ethnic Influences in Contemporary Harp Music: Eastern and Amerindian Attributes in Selected Compositions by American Composers.” M.A. diss., California State University, Long Beach, 1989.</w:t>
      </w:r>
    </w:p>
    <w:p>
      <w:pPr>
        <w:pStyle w:val="Normal"/>
        <w:ind w:left="720" w:hanging="720"/>
        <w:rPr>
          <w:rFonts w:ascii="Calibri" w:hAnsi="Calibri" w:eastAsia="Calibri" w:cs="Calibri"/>
          <w:sz w:val="20"/>
          <w:szCs w:val="20"/>
        </w:rPr>
      </w:pPr>
      <w:r>
        <w:rPr>
          <w:rFonts w:eastAsia="Calibri" w:cs="Calibri" w:ascii="Calibri" w:hAnsi="Calibri"/>
          <w:sz w:val="20"/>
          <w:szCs w:val="20"/>
        </w:rPr>
        <w:t>Crabtree, John M. “An Original Composition, Vestiges of Kubla and an Analysis of George Crumb’s Quest for Guitar, Soprano Saxophone, Harp, Contrabass, and Percussion.” D.M.A. diss., Louisiana State University, Baton Rouge, 2007.</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 xml:space="preserve">Croce, Pietro, Pier Giuseppe Galletto, and Alessandro Ulissi. “Progretto di ponte strallato sulla SP 432 in località Bocca di Magra.” </w:t>
      </w:r>
      <w:r>
        <w:rPr>
          <w:rFonts w:eastAsia="Calibri" w:cs="Calibri" w:ascii="Calibri" w:hAnsi="Calibri"/>
          <w:sz w:val="20"/>
          <w:szCs w:val="20"/>
          <w:shd w:fill="00FF00" w:val="clear"/>
        </w:rPr>
        <w:t>{diss. TYPE?}</w:t>
      </w:r>
      <w:r>
        <w:rPr>
          <w:rFonts w:eastAsia="Calibri" w:cs="Calibri" w:ascii="Calibri" w:hAnsi="Calibri"/>
          <w:sz w:val="20"/>
          <w:szCs w:val="20"/>
        </w:rPr>
        <w:t xml:space="preserve">, Pisa University, </w:t>
      </w:r>
      <w:r>
        <w:rPr>
          <w:rFonts w:eastAsia="Calibri" w:cs="Calibri" w:ascii="Calibri" w:hAnsi="Calibri"/>
          <w:sz w:val="20"/>
          <w:szCs w:val="20"/>
          <w:shd w:fill="00FF00" w:val="clear"/>
        </w:rPr>
        <w:t>{no DATE}.</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Cross, John David. “Mass without Words: Eugene Bozza’s Messe solennelle de Sainte Cecile for Brass, Organ, Timpani and Harp.” M.M. diss.,California State University, Long Beach, 2010.</w:t>
      </w:r>
    </w:p>
    <w:p>
      <w:pPr>
        <w:pStyle w:val="Normal"/>
        <w:ind w:left="720" w:hanging="720"/>
        <w:rPr>
          <w:rFonts w:ascii="Calibri" w:hAnsi="Calibri" w:eastAsia="Calibri" w:cs="Calibri"/>
          <w:sz w:val="20"/>
          <w:szCs w:val="20"/>
        </w:rPr>
      </w:pPr>
      <w:r>
        <w:rPr>
          <w:rFonts w:eastAsia="Calibri" w:cs="Calibri" w:ascii="Calibri" w:hAnsi="Calibri"/>
          <w:sz w:val="20"/>
          <w:szCs w:val="20"/>
        </w:rPr>
        <w:t>Culverhouse, William Edward, Jr. “‘Requiem’ for Chorus and Harp: Conductor as Composer, Composer as Conductor.” D.M.A. diss., University of Maryland, College Park, 2008.</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D’Alessio, Gregory Paul. “Prelude and Cummings Song (With Original Composition).” D.M.A. diss., Columbia University, 1996.</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Daniels, Walter Peter. “Heaven on Earth: The 1992 USA International Harp Competition.” M.A. diss., Indiana University, 199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Dapollonia, James A. “A Production Study of Truman Capote’s The Grass Harp.” M.A. diss., Bowling Green State University, 1968.</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Darling, Kathryn Ann. “Biblical Motifs and the Core to Core Conflict in Brideshead Revisited, The Chosen, and Davita’s Harp.” M.A. diss., East Carolina University, 1993.</w:t>
      </w:r>
    </w:p>
    <w:p>
      <w:pPr>
        <w:pStyle w:val="Normal"/>
        <w:ind w:left="720" w:hanging="720"/>
        <w:rPr>
          <w:rFonts w:ascii="Calibri" w:hAnsi="Calibri" w:eastAsia="Calibri" w:cs="Calibri"/>
          <w:sz w:val="20"/>
          <w:szCs w:val="20"/>
        </w:rPr>
      </w:pPr>
      <w:r>
        <w:rPr>
          <w:rFonts w:eastAsia="Calibri" w:cs="Calibri" w:ascii="Calibri" w:hAnsi="Calibri"/>
          <w:sz w:val="20"/>
          <w:szCs w:val="20"/>
        </w:rPr>
        <w:t>Deason, William David. “Part I. A Taxonomic Paradigm from Boethius’ De Divisione Applied to the Eight Modes of Music: Part II. Arioso and Toccata for Euphonium Solo, Wind Ensemble, Harp, and Percussion.” Ph.D. diss., Ohio State University, 1992.</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Dechario, Barbara Skully. “The Performances of Selected Literature for the Harp.” M.A. diss., University of Iowa, 1969.</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Dentith, Jo Lynn, and Charles Dowell Youmans. “Romantic and Impressionist Style in the Harp Repertoire of Marcel Tournier.” M.A. diss., Pennsylvania State University, 2008.</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Dirks-Hunt, Wiedke. “The Paucity of Interest in Composing for the Pedal Harp in the Eighteenth and Nineteenth Centuries.” D.Mus. diss., Indiana University, 2002.</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Dolan, Eileen M. “The Musical Contributions and Historical Signficance of Edward Bunting (1773-1843): A Pioneer in the Preservation of the Heritage of Irish Music.” Ph.D. diss., Catholic University of America, 1977.</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Dondon, Annie-Claude. “Fictionnalisation de l’histoire dans ‘El arpa y la sombra’ de Alejo Carpentier.” Ph.D. diss., Université de Bourgogne, 2004.</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Doris, Cliona. “The Irish Harp Tradition, 1792-1903: Revival and Preservation.” D.M. diss., Indiana University, 1997.</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Doussal, Vanessa. “De la harpe celtique à la harpe bretonne.” M.M. diss., Tours, 2002.</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Doutt, Margaret Elizabeth. “The Concertos of Jan Ladislav Dussek (1760-1812).” Ph.D. diss., University of Kentucky, 1989.</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Dow, Judith R. “A Survey of Harp Concerti.” M.M. diss., Bowling Green State University, 1981.</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Dozier, Mary Lee. “The Presentation of a Harp Recital.” M.A. Music diss., California State University, Sacramento, 1957.</w:t>
      </w:r>
    </w:p>
    <w:p>
      <w:pPr>
        <w:pStyle w:val="Normal"/>
        <w:spacing w:lineRule="auto" w:line="240"/>
        <w:ind w:left="720" w:hanging="720"/>
        <w:rPr/>
      </w:pPr>
      <w:r>
        <w:rPr>
          <w:rFonts w:eastAsia="Calibri" w:cs="Calibri" w:ascii="Calibri" w:hAnsi="Calibri"/>
          <w:sz w:val="20"/>
          <w:szCs w:val="20"/>
        </w:rPr>
        <w:t xml:space="preserve">Duke, Lisa, and Charles Dowell Youmans. “Alphonse Hasselmans and His Paris Conservatory Students: The Foundation of Harp Tradition.” </w:t>
      </w:r>
      <w:r>
        <w:rPr>
          <w:rFonts w:eastAsia="Calibri" w:cs="Calibri" w:ascii="Calibri" w:hAnsi="Calibri"/>
          <w:sz w:val="20"/>
          <w:szCs w:val="20"/>
          <w:shd w:fill="FFFF00" w:val="clear"/>
        </w:rPr>
        <w:t>B.Mus. Thesis</w:t>
      </w:r>
      <w:r>
        <w:rPr>
          <w:rFonts w:eastAsia="Calibri" w:cs="Calibri" w:ascii="Calibri" w:hAnsi="Calibri"/>
          <w:sz w:val="20"/>
          <w:szCs w:val="20"/>
        </w:rPr>
        <w:t>, Pennsylvania State University, 2009.</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Dunlop, James David MacKenzie. “Composition Portfolio: A Thesis Submitted to the New Zealand School of Music in Fulfillment of the Requirements for the Degree of Master of Music in Composition.” M.Mus. diss., Victoria University of Wellington, 2008.</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Dunnell, Rebecca Cotten. “Mozart's Concerto for Flute and Harp, K.299: A Reflection of the Socio-Musical World of 1770s Paris.” D.M.A. diss., The University of North Carolina at Greensboro, 1997.</w:t>
      </w:r>
    </w:p>
    <w:p>
      <w:pPr>
        <w:pStyle w:val="Normal"/>
        <w:ind w:left="720" w:hanging="720"/>
        <w:rPr>
          <w:rFonts w:ascii="Calibri" w:hAnsi="Calibri" w:eastAsia="Calibri" w:cs="Calibri"/>
          <w:sz w:val="20"/>
          <w:szCs w:val="20"/>
        </w:rPr>
      </w:pPr>
      <w:r>
        <w:rPr>
          <w:rFonts w:eastAsia="Calibri" w:cs="Calibri" w:ascii="Calibri" w:hAnsi="Calibri"/>
          <w:sz w:val="20"/>
          <w:szCs w:val="20"/>
        </w:rPr>
        <w:t>Eason, Jean Sneddon. “Changes in Harp Music Due to Improvements Made in the Harp.” M.A. diss., Ohio State University, 1951.</w:t>
      </w:r>
    </w:p>
    <w:p>
      <w:pPr>
        <w:pStyle w:val="Normal"/>
        <w:spacing w:lineRule="auto" w:line="240"/>
        <w:ind w:left="720" w:hanging="720"/>
        <w:rPr/>
      </w:pPr>
      <w:r>
        <w:rPr>
          <w:rFonts w:eastAsia="Calibri" w:cs="Calibri" w:ascii="Calibri" w:hAnsi="Calibri"/>
          <w:sz w:val="20"/>
          <w:szCs w:val="20"/>
        </w:rPr>
        <w:t xml:space="preserve">Eisenlohr, Henning. “Komponieren als Entscheidungsprozess: Studien zur Problematik von Form und Gehalt, dargestellt am Beispiel von Elliot Carters ‘Trilogy for Oboe and Harp’ (1992).” </w:t>
      </w:r>
      <w:r>
        <w:rPr>
          <w:rFonts w:eastAsia="Calibri" w:cs="Calibri" w:ascii="Calibri" w:hAnsi="Calibri"/>
          <w:sz w:val="20"/>
          <w:szCs w:val="20"/>
          <w:shd w:fill="00FF00" w:val="clear"/>
        </w:rPr>
        <w:t>{diss. TYPE?}</w:t>
      </w:r>
      <w:r>
        <w:rPr>
          <w:rFonts w:eastAsia="Calibri" w:cs="Calibri" w:ascii="Calibri" w:hAnsi="Calibri"/>
          <w:sz w:val="20"/>
          <w:szCs w:val="20"/>
        </w:rPr>
        <w:t>, Köln University, 1999.</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Elder, Laura W. “The Role of the Harp and Harper in Early Medieval Ireland.” M.M. diss., Ball State University, 2000.</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Elkins, Alan. “Last Castle.” M.M. diss., Bowling Green State University, 2009.</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Elmore, Richard Douglas. “The Development of the Harp and Its Role in Representative Contemporary Orchestral Literature.” Educat.D. diss., Columbia University Teachers College, 1976.</w:t>
      </w:r>
    </w:p>
    <w:p>
      <w:pPr>
        <w:pStyle w:val="Normal"/>
        <w:ind w:left="720" w:hanging="720"/>
        <w:rPr>
          <w:rFonts w:ascii="Calibri" w:hAnsi="Calibri" w:eastAsia="Calibri" w:cs="Calibri"/>
          <w:sz w:val="20"/>
          <w:szCs w:val="20"/>
        </w:rPr>
      </w:pPr>
      <w:r>
        <w:rPr>
          <w:rFonts w:eastAsia="Calibri" w:cs="Calibri" w:ascii="Calibri" w:hAnsi="Calibri"/>
          <w:sz w:val="20"/>
          <w:szCs w:val="20"/>
        </w:rPr>
        <w:t>Emou, Ferdinand Frederic. “The Eolian Harp: A Study of the Symbolism and the Association Operative in the Poem.” M.A. diss., Catholic University of America, 1969.</w:t>
      </w:r>
    </w:p>
    <w:p>
      <w:pPr>
        <w:pStyle w:val="Normal"/>
        <w:ind w:left="720" w:hanging="720"/>
        <w:rPr>
          <w:rFonts w:ascii="Calibri" w:hAnsi="Calibri" w:eastAsia="Calibri" w:cs="Calibri"/>
          <w:sz w:val="20"/>
          <w:szCs w:val="20"/>
        </w:rPr>
      </w:pPr>
      <w:r>
        <w:rPr>
          <w:rFonts w:eastAsia="Calibri" w:cs="Calibri" w:ascii="Calibri" w:hAnsi="Calibri"/>
          <w:sz w:val="20"/>
          <w:szCs w:val="20"/>
        </w:rPr>
        <w:t>Escallón Largacha, Eduardo. “El discurso narrativo histórico la comprensión de la historia latinoamericana en ‘El arpa y las sombra’ y ‘El otoño del patriarca.’” Ph.D. diss., Boston College, 2007.</w:t>
      </w:r>
    </w:p>
    <w:p>
      <w:pPr>
        <w:pStyle w:val="Normal"/>
        <w:ind w:left="720" w:hanging="720"/>
        <w:rPr>
          <w:rFonts w:ascii="Calibri" w:hAnsi="Calibri" w:eastAsia="Calibri" w:cs="Calibri"/>
          <w:sz w:val="20"/>
          <w:szCs w:val="20"/>
        </w:rPr>
      </w:pPr>
      <w:r>
        <w:rPr>
          <w:rFonts w:eastAsia="Calibri" w:cs="Calibri" w:ascii="Calibri" w:hAnsi="Calibri"/>
          <w:sz w:val="20"/>
          <w:szCs w:val="20"/>
        </w:rPr>
        <w:t>Euclide, Holly, and Michelle Barcelona. “Effects of Therapeutic Harp Music on the Hospitalized Patients’ Experience of Pain.” M.S. diss., Winona State University, 2002.</w:t>
      </w:r>
    </w:p>
    <w:p>
      <w:pPr>
        <w:pStyle w:val="Normal"/>
        <w:ind w:left="720" w:hanging="720"/>
        <w:rPr>
          <w:rFonts w:ascii="Calibri" w:hAnsi="Calibri" w:eastAsia="Calibri" w:cs="Calibri"/>
          <w:sz w:val="20"/>
          <w:szCs w:val="20"/>
        </w:rPr>
      </w:pPr>
      <w:r>
        <w:rPr>
          <w:rFonts w:eastAsia="Calibri" w:cs="Calibri" w:ascii="Calibri" w:hAnsi="Calibri"/>
          <w:sz w:val="20"/>
          <w:szCs w:val="20"/>
        </w:rPr>
        <w:t>Evely, Avis. “Suite for Harp and Orchestra.” M.A. diss., Iowa State Teachers College, 1958.</w:t>
      </w:r>
    </w:p>
    <w:p>
      <w:pPr>
        <w:pStyle w:val="Normal"/>
        <w:ind w:left="720" w:hanging="720"/>
        <w:rPr>
          <w:rFonts w:ascii="Calibri" w:hAnsi="Calibri" w:eastAsia="Calibri" w:cs="Calibri"/>
          <w:sz w:val="20"/>
          <w:szCs w:val="20"/>
        </w:rPr>
      </w:pPr>
      <w:r>
        <w:rPr>
          <w:rFonts w:eastAsia="Calibri" w:cs="Calibri" w:ascii="Calibri" w:hAnsi="Calibri"/>
          <w:sz w:val="20"/>
          <w:szCs w:val="20"/>
        </w:rPr>
        <w:t>Fabio, Michael A. “The Chandelier: An Exploration in Robotic Musical Instrument Design.” S.M. diss., Massachusetts Institute of Technology, 2007.</w:t>
      </w:r>
    </w:p>
    <w:p>
      <w:pPr>
        <w:pStyle w:val="Normal"/>
        <w:ind w:left="720" w:hanging="720"/>
        <w:rPr>
          <w:rFonts w:ascii="Calibri" w:hAnsi="Calibri" w:eastAsia="Calibri" w:cs="Calibri"/>
          <w:sz w:val="20"/>
          <w:szCs w:val="20"/>
        </w:rPr>
      </w:pPr>
      <w:r>
        <w:rPr>
          <w:rFonts w:eastAsia="Calibri" w:cs="Calibri" w:ascii="Calibri" w:hAnsi="Calibri"/>
          <w:sz w:val="20"/>
          <w:szCs w:val="20"/>
        </w:rPr>
        <w:t>Farrell, Sean. “The Sash and the Harp Ulster Sectarianism, 1820-35.” M.A. diss., University of Wisconsin, Madison, 1991.</w:t>
      </w:r>
    </w:p>
    <w:p>
      <w:pPr>
        <w:pStyle w:val="Normal"/>
        <w:ind w:left="720" w:hanging="720"/>
        <w:rPr>
          <w:rFonts w:ascii="Calibri" w:hAnsi="Calibri" w:eastAsia="Calibri" w:cs="Calibri"/>
          <w:sz w:val="20"/>
          <w:szCs w:val="20"/>
        </w:rPr>
      </w:pPr>
      <w:r>
        <w:rPr>
          <w:rFonts w:eastAsia="Calibri" w:cs="Calibri" w:ascii="Calibri" w:hAnsi="Calibri"/>
          <w:sz w:val="20"/>
          <w:szCs w:val="20"/>
        </w:rPr>
        <w:t xml:space="preserve">Feraru, Tudor. “The Piano Teacher Chamber Opera in One Act.” , </w:t>
      </w:r>
      <w:r>
        <w:rPr>
          <w:rFonts w:eastAsia="Calibri" w:cs="Calibri" w:ascii="Calibri" w:hAnsi="Calibri"/>
          <w:sz w:val="20"/>
          <w:szCs w:val="20"/>
          <w:shd w:fill="00FF00" w:val="clear"/>
        </w:rPr>
        <w:t>{diss. TYPE?}</w:t>
      </w:r>
      <w:r>
        <w:rPr>
          <w:rFonts w:eastAsia="Calibri" w:cs="Calibri" w:ascii="Calibri" w:hAnsi="Calibri"/>
          <w:sz w:val="20"/>
          <w:szCs w:val="20"/>
        </w:rPr>
        <w:t xml:space="preserve">, University of British Columbia, </w:t>
      </w:r>
      <w:r>
        <w:rPr>
          <w:rFonts w:eastAsia="Calibri" w:cs="Calibri" w:ascii="Calibri" w:hAnsi="Calibri"/>
          <w:sz w:val="20"/>
          <w:szCs w:val="20"/>
          <w:shd w:fill="00FF00" w:val="clear"/>
        </w:rPr>
        <w:t>{no DATE}.</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 xml:space="preserve">Ferguson, Sean, and Elizabeth Dehler. “Now and Forever.” </w:t>
      </w:r>
      <w:r>
        <w:rPr>
          <w:rFonts w:eastAsia="Calibri" w:cs="Calibri" w:ascii="Calibri" w:hAnsi="Calibri"/>
          <w:sz w:val="20"/>
          <w:szCs w:val="20"/>
          <w:shd w:fill="00FF00" w:val="clear"/>
        </w:rPr>
        <w:t>{diss. TYPE?}</w:t>
      </w:r>
      <w:r>
        <w:rPr>
          <w:rFonts w:eastAsia="Calibri" w:cs="Calibri" w:ascii="Calibri" w:hAnsi="Calibri"/>
          <w:sz w:val="20"/>
          <w:szCs w:val="20"/>
        </w:rPr>
        <w:t xml:space="preserve">, McGill University, </w:t>
      </w:r>
      <w:r>
        <w:rPr>
          <w:rFonts w:eastAsia="Calibri" w:cs="Calibri" w:ascii="Calibri" w:hAnsi="Calibri"/>
          <w:sz w:val="20"/>
          <w:szCs w:val="20"/>
          <w:shd w:fill="00FF00" w:val="clear"/>
        </w:rPr>
        <w:t>{no DATE}.</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Fernéndez de Huete, Diego, and Alice Lawson Aber. “Compendio Numeroso by Fernandez de Huete: A Compendium of Music with Theory and Practice for the Harp, of One Order, of Two Orders, and for Organ, Volume I, 1702.” M.A. diss., Dominican College, San Rafael, California, 1976.</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Féron, Elise, and Michel Hastings. “La harpe et la couronne.” Ph.D. diss., Lille, 1999.</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Feyertag, Paul Rudolph. “250 Multicolored Birds Contained Within a Small Space, A Catalog of Levitating Saints, and Navarropissen.” M.A. diss., University of California, San Diego, 2011.</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Field, David Winslow. “A Projected Production of Truman Capote’s The Grass Harp.” M.A. diss., West Virginia University, 1972.</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Fischer, Peter. “Structure and Organization in Rands’ Work ‘...body and shadow...’ and an Original Composition for Violin and Orchestra.” D.M.A. diss., Louisiana State University and Agricultural &amp; Mechanical College, 1996.</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Florence, Giles H. “Dialectic Against the Quotidian: Trilling’s Ghosts: Modern Romantic Revolution or the Aeolian Harp Electrified.” M.A. diss., Brigham Young University, 197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Forse, Megan. “A Comparative Evolution of the Harp: 1890-1930.” M.Mus.Perf. diss., University of Melbourne, 2000.</w:t>
      </w:r>
    </w:p>
    <w:p>
      <w:pPr>
        <w:pStyle w:val="Normal"/>
        <w:spacing w:lineRule="auto" w:line="240"/>
        <w:ind w:left="720" w:hanging="720"/>
        <w:rPr/>
      </w:pPr>
      <w:r>
        <w:rPr>
          <w:rFonts w:eastAsia="Calibri" w:cs="Calibri" w:ascii="Calibri" w:hAnsi="Calibri"/>
          <w:sz w:val="20"/>
          <w:szCs w:val="20"/>
        </w:rPr>
        <w:t xml:space="preserve">Fox, Leah. “A Creative Interface for the Harp.” </w:t>
      </w:r>
      <w:r>
        <w:rPr>
          <w:rFonts w:eastAsia="Calibri" w:cs="Calibri" w:ascii="Calibri" w:hAnsi="Calibri"/>
          <w:sz w:val="20"/>
          <w:szCs w:val="20"/>
          <w:shd w:fill="FFFF00" w:val="clear"/>
        </w:rPr>
        <w:t>Final year project</w:t>
      </w:r>
      <w:r>
        <w:rPr>
          <w:rFonts w:eastAsia="Calibri" w:cs="Calibri" w:ascii="Calibri" w:hAnsi="Calibri"/>
          <w:sz w:val="20"/>
          <w:szCs w:val="20"/>
        </w:rPr>
        <w:t>, University of Leeds, 2004.</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Friedewald, Russell Edward. “An Analytical Study of Debussy’s Sonata for Flute, Viola and Harp.” M.M. diss., University of Rochester, 1948.</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Friedman, Edward Arthur. “Texture and Ornament in the Music of Claude Debussy.” Ph.D. diss., The University of Connecticut, 1987.</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Froehlich, Mary Ann. “Neglected Compositions by Faure, Debussy, and Tailleferre.” M.A. diss., California State University, Long Beach, 1978.</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Fulton, Cheryl Ann, and Giovanni Maria Trabaci. “The Works for Arpa Doppia by Giovanni Maria Trabaci (c.1575-1647).” D.Mus. diss., Indiana University, 1996.</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Gaál, Erzébet. “Incidence of Occupational-Related Problems Among Harpists.” D.Mus. diss., Indiana University, 2000.</w:t>
      </w:r>
    </w:p>
    <w:p>
      <w:pPr>
        <w:pStyle w:val="Normal"/>
        <w:ind w:left="720" w:hanging="720"/>
        <w:rPr>
          <w:rFonts w:ascii="Calibri" w:hAnsi="Calibri" w:eastAsia="Calibri" w:cs="Calibri"/>
          <w:sz w:val="20"/>
          <w:szCs w:val="20"/>
        </w:rPr>
      </w:pPr>
      <w:r>
        <w:rPr>
          <w:rFonts w:eastAsia="Calibri" w:cs="Calibri" w:ascii="Calibri" w:hAnsi="Calibri"/>
          <w:sz w:val="20"/>
          <w:szCs w:val="20"/>
        </w:rPr>
        <w:t>Gallagher, Josephine. “From Troubadours to the Tambourinaires: Preserving the Traditions of Provence.” M.A. diss., California State University, Dominguez Hills, 2009.</w:t>
      </w:r>
    </w:p>
    <w:p>
      <w:pPr>
        <w:pStyle w:val="Normal"/>
        <w:ind w:left="720" w:hanging="720"/>
        <w:rPr>
          <w:rFonts w:ascii="Calibri" w:hAnsi="Calibri" w:eastAsia="Calibri" w:cs="Calibri"/>
          <w:sz w:val="20"/>
          <w:szCs w:val="20"/>
        </w:rPr>
      </w:pPr>
      <w:r>
        <w:rPr>
          <w:rFonts w:eastAsia="Calibri" w:cs="Calibri" w:ascii="Calibri" w:hAnsi="Calibri"/>
          <w:sz w:val="20"/>
          <w:szCs w:val="20"/>
        </w:rPr>
        <w:t>Garrison, Mary Elizabeth Taylor. “Harp of Voice: A Scenic and Lighting Design Project for the Grass Harp.” M.F.A. diss., University of Mississippi, 1989.</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Gasch, Walther. “La Harpe als Tragiker.” Inaug. diss., Leipzig, 191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Gervais, Aaron Davide Emile. “Subjectivity and socio-cultural influences in early twenty-first-century compositional practice.” M.A. diss., University of California, San Diego, 2007</w:t>
      </w:r>
    </w:p>
    <w:p>
      <w:pPr>
        <w:pStyle w:val="Normal"/>
        <w:spacing w:lineRule="auto" w:line="240"/>
        <w:ind w:left="720" w:hanging="720"/>
        <w:rPr/>
      </w:pPr>
      <w:r>
        <w:rPr>
          <w:rFonts w:eastAsia="Calibri" w:cs="Calibri" w:ascii="Calibri" w:hAnsi="Calibri"/>
          <w:sz w:val="20"/>
          <w:szCs w:val="20"/>
        </w:rPr>
        <w:t xml:space="preserve">Glenn, Sabrina. “Don’t Fear the Repertoire: Facing the Challenges of Germaine Tailleferre’s ‘Sonata pour harpe.’” </w:t>
      </w:r>
      <w:r>
        <w:rPr>
          <w:rFonts w:eastAsia="Calibri" w:cs="Calibri" w:ascii="Calibri" w:hAnsi="Calibri"/>
          <w:sz w:val="20"/>
          <w:szCs w:val="20"/>
          <w:shd w:fill="FFFF00" w:val="clear"/>
        </w:rPr>
        <w:t>B.A. Thesis,</w:t>
      </w:r>
      <w:r>
        <w:rPr>
          <w:rFonts w:eastAsia="Calibri" w:cs="Calibri" w:ascii="Calibri" w:hAnsi="Calibri"/>
          <w:sz w:val="20"/>
          <w:szCs w:val="20"/>
        </w:rPr>
        <w:t xml:space="preserve"> California Polytechnic State University, 2009.</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Glick, Nancy K. “Crown Series: A Course of Study for Harp Students.” M.A.L.S. diss., The University of Findlay, 200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Goddard, Christopher. “‘Song of Arion’ for Symphony Orchestra.” M.M. diss., Rice University, 2010.</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Govea, Wenonah M. “Paul Hindemith’s Sonate für Harfe; An Analysis for Performance.” M.A. diss., California State University, Hayward, 1973.</w:t>
      </w:r>
    </w:p>
    <w:p>
      <w:pPr>
        <w:pStyle w:val="Normal"/>
        <w:spacing w:lineRule="auto" w:line="240"/>
        <w:ind w:left="720" w:hanging="720"/>
        <w:rPr/>
      </w:pPr>
      <w:r>
        <w:rPr>
          <w:rFonts w:eastAsia="Calibri" w:cs="Calibri" w:ascii="Calibri" w:hAnsi="Calibri"/>
          <w:sz w:val="20"/>
          <w:szCs w:val="20"/>
        </w:rPr>
        <w:t xml:space="preserve">Graham, Brenda J. “Relationships Among Instrument Choice, Instrument Transfer, Subject Sex, and Gender-Stereotypes in Instrumental Music.” D.M.E. diss., </w:t>
      </w:r>
      <w:r>
        <w:rPr>
          <w:rFonts w:eastAsia="Calibri" w:cs="Calibri" w:ascii="Calibri" w:hAnsi="Calibri"/>
          <w:sz w:val="20"/>
          <w:szCs w:val="20"/>
          <w:shd w:fill="00FF00" w:val="clear"/>
        </w:rPr>
        <w:t>{UNIVERSITY?}</w:t>
      </w:r>
      <w:r>
        <w:rPr>
          <w:rFonts w:eastAsia="Calibri" w:cs="Calibri" w:ascii="Calibri" w:hAnsi="Calibri"/>
          <w:sz w:val="20"/>
          <w:szCs w:val="20"/>
        </w:rPr>
        <w:t>, 2005.</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Grauberger, Stephen L. “Diatonic Harp of the Philippines: An Historical Overview and an Organological Comparison of the Cebuano-Bisayan harp.” M.A. diss., University of Hawai'i, 1994.</w:t>
      </w:r>
    </w:p>
    <w:p>
      <w:pPr>
        <w:pStyle w:val="Normal"/>
        <w:ind w:left="720" w:hanging="720"/>
        <w:rPr>
          <w:rFonts w:ascii="Calibri" w:hAnsi="Calibri" w:eastAsia="Calibri" w:cs="Calibri"/>
          <w:sz w:val="20"/>
          <w:szCs w:val="20"/>
        </w:rPr>
      </w:pPr>
      <w:r>
        <w:rPr>
          <w:rFonts w:eastAsia="Calibri" w:cs="Calibri" w:ascii="Calibri" w:hAnsi="Calibri"/>
          <w:sz w:val="20"/>
          <w:szCs w:val="20"/>
        </w:rPr>
        <w:t>Griffin, Sean Franz Patrick. “Snow Queen in the halls of the Snow Queen and what finally happened there.” Ph.D. diss., University of California, San Diego, 200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Gryk, Harry Benjamin. “Symphony. (Original Composition).” D.M.A. diss., Rice University, 1987.</w:t>
      </w:r>
    </w:p>
    <w:p>
      <w:pPr>
        <w:pStyle w:val="Normal"/>
        <w:ind w:left="720" w:hanging="720"/>
        <w:rPr>
          <w:rFonts w:ascii="Calibri" w:hAnsi="Calibri" w:eastAsia="Calibri" w:cs="Calibri"/>
          <w:sz w:val="20"/>
          <w:szCs w:val="20"/>
        </w:rPr>
      </w:pPr>
      <w:r>
        <w:rPr>
          <w:rFonts w:eastAsia="Calibri" w:cs="Calibri" w:ascii="Calibri" w:hAnsi="Calibri"/>
          <w:sz w:val="20"/>
          <w:szCs w:val="20"/>
        </w:rPr>
        <w:t>Guelfucci, Emmanuelle. “La naissance de l'école française de la harpe (1750-1825): Étude sociale et musicale.” Doctoral diss., École Nationale des Chartes, 1990.</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Habel, Danièle, and François Couperin. “Transcriptions for Harp: Three Movements from Pièces de Clavecin (Second Livre) of François Couperin (1668-1733).” M.M. diss., Bowling Green State University, 1987.</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Haefner, Jaymee Janelle. “Virtuoso, Composer, and Teacher: Henriette Renie's Compositions and Transcriptions for Harp in Perspective.” D.M. diss., Indiana University, 2007.</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Hage, Robert. “Layers.” M.M. diss., Bowling Green State University, 2010.</w:t>
      </w:r>
    </w:p>
    <w:p>
      <w:pPr>
        <w:pStyle w:val="Normal"/>
        <w:ind w:left="720" w:hanging="720"/>
        <w:rPr>
          <w:rFonts w:ascii="Calibri" w:hAnsi="Calibri" w:eastAsia="Calibri" w:cs="Calibri"/>
          <w:sz w:val="20"/>
          <w:szCs w:val="20"/>
        </w:rPr>
      </w:pPr>
      <w:r>
        <w:rPr>
          <w:rFonts w:eastAsia="Calibri" w:cs="Calibri" w:ascii="Calibri" w:hAnsi="Calibri"/>
          <w:sz w:val="20"/>
          <w:szCs w:val="20"/>
        </w:rPr>
        <w:t>Hammons, Pamela Susanne. “‘If Once that Harp Be in My Hand’: Unconventional Modes of Resistance in Seventeenth-Century English Women’s Verse.” Ph.D. diss., Cornell University, 1997.</w:t>
      </w:r>
    </w:p>
    <w:p>
      <w:pPr>
        <w:pStyle w:val="Normal"/>
        <w:ind w:left="720" w:hanging="720"/>
        <w:rPr>
          <w:rFonts w:ascii="Calibri" w:hAnsi="Calibri" w:eastAsia="Calibri" w:cs="Calibri"/>
          <w:sz w:val="20"/>
          <w:szCs w:val="20"/>
        </w:rPr>
      </w:pPr>
      <w:r>
        <w:rPr>
          <w:rFonts w:eastAsia="Calibri" w:cs="Calibri" w:ascii="Calibri" w:hAnsi="Calibri"/>
          <w:sz w:val="20"/>
          <w:szCs w:val="20"/>
        </w:rPr>
        <w:t>Han, June Y. “Harp Concerti since 1925.” D.M.A. diss., Juilliard School, 2004.</w:t>
      </w:r>
    </w:p>
    <w:p>
      <w:pPr>
        <w:pStyle w:val="Normal"/>
        <w:ind w:left="720" w:hanging="720"/>
        <w:rPr>
          <w:rFonts w:ascii="Calibri" w:hAnsi="Calibri" w:eastAsia="Calibri" w:cs="Calibri"/>
          <w:sz w:val="20"/>
          <w:szCs w:val="20"/>
        </w:rPr>
      </w:pPr>
      <w:r>
        <w:rPr>
          <w:rFonts w:eastAsia="Calibri" w:cs="Calibri" w:ascii="Calibri" w:hAnsi="Calibri"/>
          <w:sz w:val="20"/>
          <w:szCs w:val="20"/>
        </w:rPr>
        <w:t>Harp, Helen Elizabeth. “A Survey of Instrumental Music in the Public Schools of the State of New York.” M.A. diss., University of Rochester, 1943.</w:t>
      </w:r>
    </w:p>
    <w:p>
      <w:pPr>
        <w:pStyle w:val="Normal"/>
        <w:ind w:left="720" w:hanging="720"/>
        <w:rPr>
          <w:rFonts w:ascii="Calibri" w:hAnsi="Calibri" w:eastAsia="Calibri" w:cs="Calibri"/>
          <w:sz w:val="20"/>
          <w:szCs w:val="20"/>
        </w:rPr>
      </w:pPr>
      <w:r>
        <w:rPr>
          <w:rFonts w:eastAsia="Calibri" w:cs="Calibri" w:ascii="Calibri" w:hAnsi="Calibri"/>
          <w:sz w:val="20"/>
          <w:szCs w:val="20"/>
        </w:rPr>
        <w:t>Harp, Max William. “A Study of the Change of Student Teachers’ Concerns Through Early Field Experiences.” Ed.D. diss., University of Oregon, 1971.</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Harvey, Anita Tsianina. “The Treatment of the Harp in Orchestral Literature from the Eighteenth Century to the Present.” M.M. diss., North Texas State College, 1952.</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Hedges, Bonnie Lois. “The Structural Significance of Duration and Concepts of Linear and Cyclical Movement in Two Chamber Works of Claude Debussy.” Ph.D. diss., University of Texas at Austin, 1976.</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Heiden, Colin van der. “On the Diagnosis, Assessment and Treatment of Generalized Anxiety Disorder.”</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Heinicke, Ellen Lisa. “Harp Performance.” M.Mus. diss., University of British Columbia, 199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Hembreiker, Linda-Rose. “Analysis of Harp Performance Issues in ‘Federico’s Little Songs for Children’ by George Crumb.” D.M.A. diss.,University of North Texas, 2009.</w:t>
      </w:r>
    </w:p>
    <w:p>
      <w:pPr>
        <w:pStyle w:val="Normal"/>
        <w:ind w:left="720" w:hanging="720"/>
        <w:rPr>
          <w:rFonts w:ascii="Calibri" w:hAnsi="Calibri" w:eastAsia="Calibri" w:cs="Calibri"/>
          <w:sz w:val="20"/>
          <w:szCs w:val="20"/>
        </w:rPr>
      </w:pPr>
      <w:r>
        <w:rPr>
          <w:rFonts w:eastAsia="Calibri" w:cs="Calibri" w:ascii="Calibri" w:hAnsi="Calibri"/>
          <w:sz w:val="20"/>
          <w:szCs w:val="20"/>
        </w:rPr>
        <w:t>Henry, William Harley. “Coleridge’s Meditative Poems and His Early Religious Thought: The Theology of ‘The Eolian Harp,’ ‘This Lime Tree Bower My Prison,’ and ‘Frost at Midnight.’” Ph.D. diss., Johns Hopkins University, 1970.</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Holtzman, Catherine Ellen. “Harp Recital.” M.A. diss., University of Iowa, 1985.</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Houser, Kimberly Ann. “Five Virtuoso Harpists as Composers: Their Contributions to the Technique and Literature of the Harp.” D.M.A. diss., The University of Arizona, 2004.</w:t>
      </w:r>
    </w:p>
    <w:p>
      <w:pPr>
        <w:pStyle w:val="Normal"/>
        <w:spacing w:lineRule="auto" w:line="240"/>
        <w:rPr>
          <w:rFonts w:ascii="Calibri" w:hAnsi="Calibri" w:eastAsia="Calibri" w:cs="Calibri"/>
          <w:sz w:val="20"/>
          <w:szCs w:val="20"/>
        </w:rPr>
      </w:pPr>
      <w:r>
        <w:rPr>
          <w:rFonts w:eastAsia="Calibri" w:cs="Calibri" w:ascii="Calibri" w:hAnsi="Calibri"/>
          <w:sz w:val="20"/>
          <w:szCs w:val="20"/>
        </w:rPr>
        <w:t>Hunnicutt, Mark Daniel. “Not Quite a Harp: A Memoir.” M.A. diss., East Carolina University, 2000.</w:t>
      </w:r>
    </w:p>
    <w:p>
      <w:pPr>
        <w:pStyle w:val="Normal"/>
        <w:ind w:left="720" w:hanging="720"/>
        <w:rPr>
          <w:rFonts w:ascii="Calibri" w:hAnsi="Calibri" w:eastAsia="Calibri" w:cs="Calibri"/>
          <w:sz w:val="20"/>
          <w:szCs w:val="20"/>
        </w:rPr>
      </w:pPr>
      <w:r>
        <w:rPr>
          <w:rFonts w:eastAsia="Calibri" w:cs="Calibri" w:ascii="Calibri" w:hAnsi="Calibri"/>
          <w:sz w:val="20"/>
          <w:szCs w:val="20"/>
        </w:rPr>
        <w:t>Huntington, Ellen Catherine. “The Flute and Harp Duo in the Eighteenth and Nineteenth Centuries.” D.M. diss., Northwestern University, 2010.</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Iversen, Evelyn J. “A Brief Historical Survey of the Harp and Its Literature with an Analysis of Selected Harp Compositions from the Mid-Twentieth Century to the Present.” Ph.D. diss., Michigan State University, 1981.</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Jackson, Stevan Reagan. “The Celtic Harp Revival: Ethnicity and Marginality in Scottish Culture.” Ph.D. diss., The University of Tennessee, 1999.</w:t>
      </w:r>
    </w:p>
    <w:p>
      <w:pPr>
        <w:pStyle w:val="Normal"/>
        <w:rPr>
          <w:rFonts w:ascii="Calibri" w:hAnsi="Calibri" w:eastAsia="Calibri" w:cs="Calibri"/>
          <w:sz w:val="20"/>
          <w:szCs w:val="20"/>
        </w:rPr>
      </w:pPr>
      <w:r>
        <w:rPr>
          <w:rFonts w:eastAsia="Calibri" w:cs="Calibri" w:ascii="Calibri" w:hAnsi="Calibri"/>
          <w:sz w:val="20"/>
          <w:szCs w:val="20"/>
        </w:rPr>
        <w:t>James, C. L. “Moonshine for Soprano, Flute and Harp.” M.Mus. diss., Universiteit van Pretoria, 1982.</w:t>
      </w:r>
    </w:p>
    <w:p>
      <w:pPr>
        <w:pStyle w:val="Normal"/>
        <w:ind w:left="720" w:hanging="720"/>
        <w:rPr>
          <w:rFonts w:ascii="Calibri" w:hAnsi="Calibri" w:eastAsia="Calibri" w:cs="Calibri"/>
          <w:sz w:val="20"/>
          <w:szCs w:val="20"/>
        </w:rPr>
      </w:pPr>
      <w:r>
        <w:rPr>
          <w:rFonts w:eastAsia="Calibri" w:cs="Calibri" w:ascii="Calibri" w:hAnsi="Calibri"/>
          <w:sz w:val="20"/>
          <w:szCs w:val="20"/>
        </w:rPr>
        <w:t>James, Christopher. “Compositions.” M.Mus. diss., Universiteit van Pretoria, 1982.</w:t>
      </w:r>
    </w:p>
    <w:p>
      <w:pPr>
        <w:pStyle w:val="Normal"/>
        <w:ind w:left="720" w:hanging="720"/>
        <w:rPr>
          <w:rFonts w:ascii="Calibri" w:hAnsi="Calibri" w:eastAsia="Calibri" w:cs="Calibri"/>
          <w:sz w:val="20"/>
          <w:szCs w:val="20"/>
        </w:rPr>
      </w:pPr>
      <w:r>
        <w:rPr>
          <w:rFonts w:eastAsia="Calibri" w:cs="Calibri" w:ascii="Calibri" w:hAnsi="Calibri"/>
          <w:sz w:val="20"/>
          <w:szCs w:val="20"/>
        </w:rPr>
        <w:t>Jamison, Judith Lewandowski. “Variation Techniques in Claude Debussy’s Sonata for Flute, Viola, and Harp.” M.M. diss., Bowling Green State University, 1991.</w:t>
      </w:r>
    </w:p>
    <w:p>
      <w:pPr>
        <w:pStyle w:val="Normal"/>
        <w:ind w:left="720" w:hanging="720"/>
        <w:rPr>
          <w:rFonts w:ascii="Calibri" w:hAnsi="Calibri" w:eastAsia="Calibri" w:cs="Calibri"/>
          <w:sz w:val="20"/>
          <w:szCs w:val="20"/>
        </w:rPr>
      </w:pPr>
      <w:r>
        <w:rPr>
          <w:rFonts w:eastAsia="Calibri" w:cs="Calibri" w:ascii="Calibri" w:hAnsi="Calibri"/>
          <w:sz w:val="20"/>
          <w:szCs w:val="20"/>
        </w:rPr>
        <w:t>Jang, Jing-I, Vincenzo Bellini, and Elias Parish-Alvars. “Preparation of a Modern Edition for Elias Parish Alvars’ ‘Introduction and Variations on Bellini’s “Norma,” op. 36 for Harp and Orchestra.’” D.M.A. diss., University of Illinois at Urbana-Champaign, 2009.</w:t>
      </w:r>
    </w:p>
    <w:p>
      <w:pPr>
        <w:pStyle w:val="Normal"/>
        <w:ind w:left="720" w:hanging="720"/>
        <w:rPr>
          <w:rFonts w:ascii="Calibri" w:hAnsi="Calibri" w:eastAsia="Calibri" w:cs="Calibri"/>
          <w:sz w:val="20"/>
          <w:szCs w:val="20"/>
        </w:rPr>
      </w:pPr>
      <w:r>
        <w:rPr>
          <w:rFonts w:eastAsia="Calibri" w:cs="Calibri" w:ascii="Calibri" w:hAnsi="Calibri"/>
          <w:sz w:val="20"/>
          <w:szCs w:val="20"/>
        </w:rPr>
        <w:t>Janes, Jean Karole. “From North and West to A Concerto for Organ, Strings, and Harp: An Examination of Howard Hanson’s Compositional Style Through a Study of Revisions.” M.A. diss., University of Rochester, 1981.</w:t>
      </w:r>
    </w:p>
    <w:p>
      <w:pPr>
        <w:pStyle w:val="Normal"/>
        <w:ind w:left="720" w:hanging="720"/>
        <w:rPr>
          <w:rFonts w:ascii="Calibri" w:hAnsi="Calibri" w:eastAsia="Calibri" w:cs="Calibri"/>
          <w:sz w:val="20"/>
          <w:szCs w:val="20"/>
        </w:rPr>
      </w:pPr>
      <w:r>
        <w:rPr>
          <w:rFonts w:eastAsia="Calibri" w:cs="Calibri" w:ascii="Calibri" w:hAnsi="Calibri"/>
          <w:sz w:val="20"/>
          <w:szCs w:val="20"/>
        </w:rPr>
        <w:t>Jepson, Spencer A. “An Examination and Interpretive Guide to Michael Daugherty’s ‘Niagra Falls.’” M.M. diss., California State University, Long Beach, 2009.</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Johnson, Barrett Ashley. “An Original Composition, Galleria Armonica, Theme and Variations for Piano, Harpsichord, Harp and Orchestra and a Comparative Study Between the Pedagogical Methodologies of Arnold Schoenberg and Nadia Boulanger Regarding Training the Composer.” Ph.D. diss., Louisiana State University, Baton Rouge, 2007.</w:t>
      </w:r>
    </w:p>
    <w:p>
      <w:pPr>
        <w:pStyle w:val="Normal"/>
        <w:ind w:left="720" w:hanging="720"/>
        <w:rPr>
          <w:rFonts w:ascii="Calibri" w:hAnsi="Calibri" w:eastAsia="Calibri" w:cs="Calibri"/>
          <w:sz w:val="20"/>
          <w:szCs w:val="20"/>
        </w:rPr>
      </w:pPr>
      <w:r>
        <w:rPr>
          <w:rFonts w:eastAsia="Calibri" w:cs="Calibri" w:ascii="Calibri" w:hAnsi="Calibri"/>
          <w:sz w:val="20"/>
          <w:szCs w:val="20"/>
        </w:rPr>
        <w:t>Kalusche, Bernd. “Harfenbedeutungen: ideale, ästhet. u. reale Funktionen e. Musickinstruments in d. abendländ. Kunst; e. Bedeutungsgeschichte.” Ph.D. diss., Universitat Hildesheim, 1985.</w:t>
      </w:r>
    </w:p>
    <w:p>
      <w:pPr>
        <w:pStyle w:val="Normal"/>
        <w:ind w:left="720" w:hanging="720"/>
        <w:rPr>
          <w:rFonts w:ascii="Calibri" w:hAnsi="Calibri" w:eastAsia="Calibri" w:cs="Calibri"/>
          <w:sz w:val="20"/>
          <w:szCs w:val="20"/>
        </w:rPr>
      </w:pPr>
      <w:r>
        <w:rPr>
          <w:rFonts w:eastAsia="Calibri" w:cs="Calibri" w:ascii="Calibri" w:hAnsi="Calibri"/>
          <w:sz w:val="20"/>
          <w:szCs w:val="20"/>
        </w:rPr>
        <w:t>Kane, Brian Michael. “The Music of Skepticism: Intentionality, Materiality, Forms of Life Including ‘Anaphora’, for 14 Solo Strings, Harp and Piano.” Ph.D. diss., University of California, Berkeley, 2006.</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Kane, Margaret Mary. “Evolution and History of the Harp: Its Place in Modern Music Study.” Mus.M. diss., DePaul University, 1942.</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Keim, Betty. “The Differencias and Tientos from the Obras de Música para Tecla, Arpa y Vihuela de Antonio de Cabezón: a Thesis Submitted in Partial Fulfillment … for the Degree of Master of Music (Music Literature).” M.M. diss., University of Michigan, 1965.</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Kemp, Julie. “Benjamin Britten’s Suite for Harp Op. 83: An Interpretative Essay for Performance.” M.M. diss., Bowling Green State University, 1987.</w:t>
      </w:r>
    </w:p>
    <w:p>
      <w:pPr>
        <w:pStyle w:val="Normal"/>
        <w:ind w:left="720" w:hanging="720"/>
        <w:rPr>
          <w:rFonts w:ascii="Calibri" w:hAnsi="Calibri" w:eastAsia="Calibri" w:cs="Calibri"/>
          <w:sz w:val="20"/>
          <w:szCs w:val="20"/>
        </w:rPr>
      </w:pPr>
      <w:r>
        <w:rPr>
          <w:rFonts w:eastAsia="Calibri" w:cs="Calibri" w:ascii="Calibri" w:hAnsi="Calibri"/>
          <w:sz w:val="20"/>
          <w:szCs w:val="20"/>
        </w:rPr>
        <w:t>Kerbs, Susan J. “‘Les Chansons de Bilitis’ by Claude Debussy: A Discussion of the Original Stage Music and its Resulting Transcriptions.” D.M.A. diss., Rice University, 2000.</w:t>
      </w:r>
    </w:p>
    <w:p>
      <w:pPr>
        <w:pStyle w:val="Normal"/>
        <w:ind w:left="720" w:hanging="720"/>
        <w:rPr>
          <w:rFonts w:ascii="Calibri" w:hAnsi="Calibri" w:eastAsia="Calibri" w:cs="Calibri"/>
          <w:sz w:val="20"/>
          <w:szCs w:val="20"/>
        </w:rPr>
      </w:pPr>
      <w:r>
        <w:rPr>
          <w:rFonts w:eastAsia="Calibri" w:cs="Calibri" w:ascii="Calibri" w:hAnsi="Calibri"/>
          <w:sz w:val="20"/>
          <w:szCs w:val="20"/>
        </w:rPr>
        <w:t>Kesner, Lori Ann. “Krishna Meets Pan: Indian-Western Fusion in Two Works for Flute and Harp by Ravi Shankar and John Mayer.” D.M.A. diss., University of Cincinnati, 2006.</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Kim, Hung-Gon. “The Use of Pentatonic Modes and Chromatic Devices Within the Scheme of Tonality in ‘Danse sacrée for the harp and string orchestra by Claude Debussy.’” M.M. diss., Ball State University, 200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 xml:space="preserve">Kissinger, Lori A. “The Music Channel: Integrating the Harp into the Communication Process of Children with Autism.” M.A. diss., Indiana State University, 2001. </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Knight, Roderic Copley. “An Analytical Study of Music for the Kora, a West African Harp Lute.” M.A. diss., University of California at Los Angeles, 1968.</w:t>
      </w:r>
    </w:p>
    <w:p>
      <w:pPr>
        <w:pStyle w:val="Normal"/>
        <w:spacing w:lineRule="auto" w:line="240"/>
        <w:ind w:left="720" w:hanging="720"/>
        <w:rPr/>
      </w:pPr>
      <w:r>
        <w:rPr>
          <w:rFonts w:eastAsia="Calibri" w:cs="Calibri" w:ascii="Calibri" w:hAnsi="Calibri"/>
          <w:sz w:val="20"/>
          <w:szCs w:val="20"/>
        </w:rPr>
        <w:t xml:space="preserve">Knoles, Cathryn Amanda. “Programme Music in the Works of Henriette Renié.” </w:t>
      </w:r>
      <w:r>
        <w:rPr>
          <w:rFonts w:eastAsia="Calibri" w:cs="Calibri" w:ascii="Calibri" w:hAnsi="Calibri"/>
          <w:sz w:val="20"/>
          <w:szCs w:val="20"/>
          <w:shd w:fill="FFFF00" w:val="clear"/>
        </w:rPr>
        <w:t>Honors thesis</w:t>
      </w:r>
      <w:r>
        <w:rPr>
          <w:rFonts w:eastAsia="Calibri" w:cs="Calibri" w:ascii="Calibri" w:hAnsi="Calibri"/>
          <w:sz w:val="20"/>
          <w:szCs w:val="20"/>
        </w:rPr>
        <w:t>, Brigham Young University, 2006.</w:t>
      </w:r>
    </w:p>
    <w:p>
      <w:pPr>
        <w:pStyle w:val="Normal"/>
        <w:spacing w:lineRule="auto" w:line="240"/>
        <w:ind w:left="720" w:hanging="720"/>
        <w:rPr/>
      </w:pPr>
      <w:r>
        <w:rPr>
          <w:rFonts w:eastAsia="Calibri" w:cs="Calibri" w:ascii="Calibri" w:hAnsi="Calibri"/>
          <w:sz w:val="20"/>
          <w:szCs w:val="20"/>
        </w:rPr>
        <w:t xml:space="preserve">Krah, Karen. “Die Harfe im pharaonischen Ägypten: ihre Entwicklung und Funktion.” </w:t>
      </w:r>
      <w:r>
        <w:rPr>
          <w:rFonts w:eastAsia="Calibri" w:cs="Calibri" w:ascii="Calibri" w:hAnsi="Calibri"/>
          <w:sz w:val="20"/>
          <w:szCs w:val="20"/>
          <w:shd w:fill="00FF00" w:val="clear"/>
        </w:rPr>
        <w:t>{diss. TYPE?}</w:t>
      </w:r>
      <w:r>
        <w:rPr>
          <w:rFonts w:eastAsia="Calibri" w:cs="Calibri" w:ascii="Calibri" w:hAnsi="Calibri"/>
          <w:sz w:val="20"/>
          <w:szCs w:val="20"/>
        </w:rPr>
        <w:t>, University Magisterarbeit, Göttingen, 1984.</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Krupiczewicz, Paula Mary. “A Historical and Pedagogical guide to Alan Shulman’s Theme and Variations (1940) for Viola and Piano with an Introduction to Variations (1984) for Viola, Harp, and Strings.” D.M.A. diss., University of Southern Mississippi, 2007.</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Kuo, Liu-Hsiu. “Transcribing for the Harp: A Study of Debussy’s ‘Clair de lune’.” D.M.A. diss., University of Cincinnati, 2006.</w:t>
      </w:r>
    </w:p>
    <w:p>
      <w:pPr>
        <w:pStyle w:val="Normal"/>
        <w:ind w:left="720" w:hanging="720"/>
        <w:rPr>
          <w:rFonts w:ascii="Calibri" w:hAnsi="Calibri" w:eastAsia="Calibri" w:cs="Calibri"/>
          <w:sz w:val="20"/>
          <w:szCs w:val="20"/>
        </w:rPr>
      </w:pPr>
      <w:r>
        <w:rPr>
          <w:rFonts w:eastAsia="Calibri" w:cs="Calibri" w:ascii="Calibri" w:hAnsi="Calibri"/>
          <w:sz w:val="20"/>
          <w:szCs w:val="20"/>
        </w:rPr>
        <w:t>Kwag, Jin Hyang C. “Symphonic Metamorphosis.” D.M.A. diss., University of Southern California, 1999.</w:t>
      </w:r>
    </w:p>
    <w:p>
      <w:pPr>
        <w:pStyle w:val="Normal"/>
        <w:ind w:left="720" w:hanging="720"/>
        <w:rPr>
          <w:rFonts w:ascii="Calibri" w:hAnsi="Calibri" w:eastAsia="Calibri" w:cs="Calibri"/>
          <w:sz w:val="20"/>
          <w:szCs w:val="20"/>
        </w:rPr>
      </w:pPr>
      <w:r>
        <w:rPr>
          <w:rFonts w:eastAsia="Calibri" w:cs="Calibri" w:ascii="Calibri" w:hAnsi="Calibri"/>
          <w:sz w:val="20"/>
          <w:szCs w:val="20"/>
        </w:rPr>
        <w:t>Kwon, Yoohee. “Tradition and Innovation in the Three Late Sonatas of Claude Debussy.”  Ph.D. diss., University of Minnesota, 1997.</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Lanier, Sara Craig. “Playing with Time: ‘Storying’ the Folk Harp in California.” Ph.D. diss., Queen’s University of Belfast (United Kingdom), 2004.</w:t>
      </w:r>
    </w:p>
    <w:p>
      <w:pPr>
        <w:pStyle w:val="Normal"/>
        <w:ind w:left="720" w:hanging="720"/>
        <w:rPr>
          <w:rFonts w:ascii="Calibri" w:hAnsi="Calibri" w:eastAsia="Calibri" w:cs="Calibri"/>
          <w:sz w:val="20"/>
          <w:szCs w:val="20"/>
        </w:rPr>
      </w:pPr>
      <w:r>
        <w:rPr>
          <w:rFonts w:eastAsia="Calibri" w:cs="Calibri" w:ascii="Calibri" w:hAnsi="Calibri"/>
          <w:sz w:val="20"/>
          <w:szCs w:val="20"/>
        </w:rPr>
        <w:t>Larkey, Betty B. “Shadow of a Harp: The Evolution of an Original Script in Performance.” M.A. diss., Memphis State University, 1969.</w:t>
      </w:r>
    </w:p>
    <w:p>
      <w:pPr>
        <w:pStyle w:val="Normal"/>
        <w:ind w:left="720" w:hanging="720"/>
        <w:rPr>
          <w:rFonts w:ascii="Calibri" w:hAnsi="Calibri" w:eastAsia="Calibri" w:cs="Calibri"/>
          <w:sz w:val="20"/>
          <w:szCs w:val="20"/>
        </w:rPr>
      </w:pPr>
      <w:r>
        <w:rPr>
          <w:rFonts w:eastAsia="Calibri" w:cs="Calibri" w:ascii="Calibri" w:hAnsi="Calibri"/>
          <w:sz w:val="20"/>
          <w:szCs w:val="20"/>
        </w:rPr>
        <w:t>Lawlis, G. Frank. “Effect of Music on Pain and Physiological Response in the Post Anesthesia Care Unit.” M.T.P. diss., Institute of Transpersonal Psychology, 1994.</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Le Carrou, Jean-Loïc, and Joël Gilbert. “Vibro-acoustique de la harpe de concert.” D.M.A. diss., Le Mans, 2006.</w:t>
      </w:r>
    </w:p>
    <w:p>
      <w:pPr>
        <w:pStyle w:val="Normal"/>
        <w:spacing w:lineRule="auto" w:line="240"/>
        <w:ind w:left="720" w:hanging="0"/>
        <w:rPr>
          <w:rFonts w:ascii="Calibri" w:hAnsi="Calibri" w:eastAsia="Calibri" w:cs="Calibri"/>
          <w:sz w:val="20"/>
          <w:szCs w:val="20"/>
        </w:rPr>
      </w:pPr>
      <w:r>
        <w:rPr>
          <w:rFonts w:eastAsia="Calibri" w:cs="Calibri" w:ascii="Calibri" w:hAnsi="Calibri"/>
          <w:sz w:val="20"/>
          <w:szCs w:val="20"/>
        </w:rPr>
        <w:t>Lee, Kyo-Jin. “Selected Harp Works of Isang Yun: A Unification of East Asian and Western Music.” D.Mus. diss., Indiana University, 2010.</w:t>
      </w:r>
    </w:p>
    <w:p>
      <w:pPr>
        <w:pStyle w:val="Normal"/>
        <w:spacing w:lineRule="auto" w:line="240"/>
        <w:ind w:left="720" w:hanging="0"/>
        <w:rPr>
          <w:rFonts w:ascii="Calibri" w:hAnsi="Calibri" w:eastAsia="Calibri" w:cs="Calibri"/>
          <w:sz w:val="20"/>
          <w:szCs w:val="20"/>
        </w:rPr>
      </w:pPr>
      <w:r>
        <w:rPr>
          <w:rFonts w:eastAsia="Calibri" w:cs="Calibri" w:ascii="Calibri" w:hAnsi="Calibri"/>
          <w:sz w:val="20"/>
          <w:szCs w:val="20"/>
        </w:rPr>
        <w:t>Lee, Patty Pay-Pay. “Performance Practice Issues in Claude Debussy’s ‘Danse sacrée et danse profane’: For Harp and String Orchestra.” M.F.A. diss., University of California, Los Angeles, 1992.</w:t>
      </w:r>
    </w:p>
    <w:p>
      <w:pPr>
        <w:pStyle w:val="Normal"/>
        <w:ind w:left="720" w:hanging="720"/>
        <w:rPr>
          <w:rFonts w:ascii="Calibri" w:hAnsi="Calibri" w:eastAsia="Calibri" w:cs="Calibri"/>
          <w:sz w:val="20"/>
          <w:szCs w:val="20"/>
        </w:rPr>
      </w:pPr>
      <w:r>
        <w:rPr>
          <w:rFonts w:eastAsia="Calibri" w:cs="Calibri" w:ascii="Calibri" w:hAnsi="Calibri"/>
          <w:sz w:val="20"/>
          <w:szCs w:val="20"/>
        </w:rPr>
        <w:t>Leigh, David Joseph. “The Harp of Prophecy: Imagery, Mode, and Sacramental Perception in the Background and Poetry of William Cowper.” Ph.D. diss., Yale University, 1972.</w:t>
      </w:r>
    </w:p>
    <w:p>
      <w:pPr>
        <w:pStyle w:val="Normal"/>
        <w:ind w:left="720" w:hanging="720"/>
        <w:rPr>
          <w:rFonts w:ascii="Calibri" w:hAnsi="Calibri" w:eastAsia="Calibri" w:cs="Calibri"/>
          <w:sz w:val="20"/>
          <w:szCs w:val="20"/>
        </w:rPr>
      </w:pPr>
      <w:r>
        <w:rPr>
          <w:rFonts w:eastAsia="Calibri" w:cs="Calibri" w:ascii="Calibri" w:hAnsi="Calibri"/>
          <w:sz w:val="20"/>
          <w:szCs w:val="20"/>
        </w:rPr>
        <w:t>Levey, John C. “Concertino for Flute, Harp, and String Quartet Volume I. Technique and Evolution in Peter Lieberson’s Three Songs and ‘Rilke Songs’ Volume II.” Ph.D. diss.,University of Michigan, 2009.</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Liderman, Jorge. “‘Modulation 4:3’ for Bandoneon, Harp, Double Bass and Orchestra.” Ph.D. diss., University of California, Berkeley, 2002.</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Logan, Laura Lee. “Four Sonatas for Harp with Violin Accompaniment by Eugene Guilbert: A Modern Edition.” M.M. diss., Texas Tech University, 1988.</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Lougheed, Gwendolyn. “The Lyre-Lute-Harp image as used by Percy Bysshe Shelley.” M.A. diss., Bowling Green State University, 1960.</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Luzzati, Constance. “Du clavecin à la harpe, transcription du répertoire français du XVIIIème siècle.” Ph.D diss., University Paris-Sorbonne/Conservatoire de Paris, 2014.  Available online at: http://www.conservatoiredeparis.fr/fileadmin/user_upload/Recherche/pdf/Constance_LUZZATI_these.pdf</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Lybarger-Monson, Mark. “New Life: A Symphony in Three Movements.” Ph.D. diss., University of California, Santa Barbara, 2008.</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Lynch, Charles W., III. “The Scrapbooks of the Roslyn Rensch Collection and Papers at the University of Illinois at Urbana-Champaign.” D.M.A. diss., University of Illinois at Urbana-Champaign, 2009.</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Macías García, Anna Teresa, and Jesús María Hernández Rojo. “El arpa y el arpa eólica en la obra de Johann Wolfgang von Goethe.” M.M. diss., Universidad de Salamanca, 2007.</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Magnus, Ilysa. “Nightingale and Harp: Animal and Music Imagery in Chaucer’s Troilus and Criseyde.” M.A. diss., City College of New York, 1972.</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Manav, Ali Ozkan. “Sforzandi for Orchestra.” D.M.A. diss., Boston University, 1999.</w:t>
      </w:r>
    </w:p>
    <w:p>
      <w:pPr>
        <w:pStyle w:val="Normal"/>
        <w:spacing w:lineRule="auto" w:line="240"/>
        <w:ind w:left="720" w:hanging="720"/>
        <w:rPr/>
      </w:pPr>
      <w:r>
        <w:rPr>
          <w:rFonts w:eastAsia="Calibri" w:cs="Calibri" w:ascii="Calibri" w:hAnsi="Calibri"/>
          <w:sz w:val="20"/>
          <w:szCs w:val="20"/>
        </w:rPr>
        <w:t xml:space="preserve">Marchman, Beverly Ann. “Harp Trees.” </w:t>
      </w:r>
      <w:r>
        <w:rPr>
          <w:rFonts w:eastAsia="Calibri" w:cs="Calibri" w:ascii="Calibri" w:hAnsi="Calibri"/>
          <w:sz w:val="20"/>
          <w:szCs w:val="20"/>
          <w:shd w:fill="FFFF00" w:val="clear"/>
        </w:rPr>
        <w:t>B.A. Thesis</w:t>
      </w:r>
      <w:r>
        <w:rPr>
          <w:rFonts w:eastAsia="Calibri" w:cs="Calibri" w:ascii="Calibri" w:hAnsi="Calibri"/>
          <w:sz w:val="20"/>
          <w:szCs w:val="20"/>
        </w:rPr>
        <w:t xml:space="preserve">, University of Northern Colorado, 1993. </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Marcotte, Daniel K. “The Ap Huw Manuscript and the Welsh Bardic Tradition of the Sixteen Century.” M.M. diss., Florida State University, 1998.</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Martin, Elaine. “An Analysis of Selected Harp Pieces by Bach, Pescetti, Fauré, Salzedo and Hindemith.” Honors diss., Mississippi College, 1982.</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Masse, Christian, and M. Bachir Bekka. “Conjecture des diviseurs de zéro et propriété (T).” D.Math. diss., Université Metz, 2004.</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Mathieu, Patrick. “Une application du trope en composition contemporaine.” D.Mus. diss., Université de Montréal, 2000.</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Maydwell, Anthony and Philippe-Jacques Meyer. “A Translation and Comparative Study of Two Methods for Harp by Philippe-Jacques Meyer from 1763 and 1773.” M.A. diss., University of Western Australia, 1982.</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McArthur, Lisa R. “Lowell Liebermann: His Compositional Style as Derived from Three Flute Works and Applied to Other Selected Instrumental Works.” Ph.D. diss., University of Kentucky, 1999.</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McCarthy, Elizabeth. “Transcriptions for the Harp.” M.Mus. diss., Syracuse University, 1941.</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McDonald, Anthony T., and Leonard Bernstein. “A Conductor’s Analysis of Serenade for Solo Violin, String Orcestra, Harp and Percussion by Leonard Bernstein.” D.M.A. diss., Stanford University, 1981.</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McMurray, Barbara Carol. “The History and Conservation of a Harp Manufactured by J.F. Browne &amp; Company.” M.A. diss., Fashion Institute of Technology, 199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Mikishka, Patricia. “Single, Double, and Triple Harps, 1581-1782. Part II: Harps Having Two or Three Rows of Parallel Strings.” D.M.A. diss., Stanford University, 1989.</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Milde, Robert Lyall. “The Harp and the Sword: Rhetorical Depictions of Haiti in Early Twentieth Century U.S. Literature.” Ph.D. diss., University of North Carolina at Greensboro, 1999.</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Miller, Kiri. “A Long Time Travelling: Song, Memory, and the Politics of Nostalgia in the Sacred Harp Diaspora.” Ph.D. diss., Harvard University, 2005.</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Moon, Kathleen. “Robert Nicolas Charles Bochsa (1789-1856): An Analysis of Selected Pedagogical Works for the Harp.” Ph.D. diss., University of California, Los Angeles, 1990.</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Moore, Kathy Bundock. “A Comparative Study of Four Works for Solo Harp by Marcel Grandjany (French Impressionist; American Neoclassical).” Ph.D. diss., Michigan State University, 1987.</w:t>
      </w:r>
    </w:p>
    <w:p>
      <w:pPr>
        <w:pStyle w:val="Normal"/>
        <w:ind w:left="720" w:hanging="720"/>
        <w:rPr>
          <w:rFonts w:ascii="Calibri" w:hAnsi="Calibri" w:eastAsia="Calibri" w:cs="Calibri"/>
          <w:sz w:val="20"/>
          <w:szCs w:val="20"/>
        </w:rPr>
      </w:pPr>
      <w:r>
        <w:rPr>
          <w:rFonts w:eastAsia="Calibri" w:cs="Calibri" w:ascii="Calibri" w:hAnsi="Calibri"/>
          <w:sz w:val="20"/>
          <w:szCs w:val="20"/>
        </w:rPr>
        <w:t>Moran, William Michael. “Trio for Flute, Harp and ‘Cello.” B.S. Thesis., Massachusetts Institute of Technology, 1973.</w:t>
      </w:r>
    </w:p>
    <w:p>
      <w:pPr>
        <w:pStyle w:val="Normal"/>
        <w:spacing w:lineRule="auto" w:line="240"/>
        <w:ind w:left="720" w:hanging="720"/>
        <w:rPr/>
      </w:pPr>
      <w:r>
        <w:rPr>
          <w:rFonts w:eastAsia="Calibri" w:cs="Calibri" w:ascii="Calibri" w:hAnsi="Calibri"/>
          <w:sz w:val="20"/>
          <w:szCs w:val="20"/>
        </w:rPr>
        <w:t xml:space="preserve">Morard, Martin. “La harpe des Clercs.” </w:t>
      </w:r>
      <w:r>
        <w:rPr>
          <w:rFonts w:eastAsia="Calibri" w:cs="Calibri" w:ascii="Calibri" w:hAnsi="Calibri"/>
          <w:sz w:val="20"/>
          <w:szCs w:val="20"/>
          <w:shd w:fill="00FF00" w:val="clear"/>
        </w:rPr>
        <w:t>{diss., TYPE?}</w:t>
      </w:r>
      <w:r>
        <w:rPr>
          <w:rFonts w:eastAsia="Calibri" w:cs="Calibri" w:ascii="Calibri" w:hAnsi="Calibri"/>
          <w:sz w:val="20"/>
          <w:szCs w:val="20"/>
        </w:rPr>
        <w:t xml:space="preserve">, </w:t>
      </w:r>
      <w:r>
        <w:rPr>
          <w:rFonts w:eastAsia="Calibri" w:cs="Calibri" w:ascii="Calibri" w:hAnsi="Calibri"/>
          <w:sz w:val="20"/>
          <w:szCs w:val="20"/>
          <w:shd w:fill="00FF00" w:val="clear"/>
        </w:rPr>
        <w:t>Histoire médiévale : Paris 4 (is this the university? A publication?)</w:t>
      </w:r>
      <w:r>
        <w:rPr>
          <w:rFonts w:eastAsia="Calibri" w:cs="Calibri" w:ascii="Calibri" w:hAnsi="Calibri"/>
          <w:sz w:val="20"/>
          <w:szCs w:val="20"/>
        </w:rPr>
        <w:t>, 2008.</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Morehouse, Christopher L. “Ivesian Borrowing, Imagery, and Place in Eric Stokes’s ‘The Continental Harp and Band Report: An American Miscellany’ (1976).” D.M.A. diss., University of Cincinnati, 2005.</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Moulton, Suzanne Carey LeRoy. “The Works for Solo Harp by Jan Ladislav Dussek, (1760-1812).” M.A. diss., Kent State University, 1982.</w:t>
      </w:r>
    </w:p>
    <w:p>
      <w:pPr>
        <w:pStyle w:val="Normal"/>
        <w:ind w:left="720" w:hanging="720"/>
        <w:rPr>
          <w:rFonts w:ascii="Calibri" w:hAnsi="Calibri" w:eastAsia="Calibri" w:cs="Calibri"/>
          <w:sz w:val="20"/>
          <w:szCs w:val="20"/>
        </w:rPr>
      </w:pPr>
      <w:r>
        <w:rPr>
          <w:rFonts w:eastAsia="Calibri" w:cs="Calibri" w:ascii="Calibri" w:hAnsi="Calibri"/>
          <w:sz w:val="20"/>
          <w:szCs w:val="20"/>
        </w:rPr>
        <w:t>Mui, Kwong-chiu. “Exploration in New Music: Portfolio of Compositions and Analysis.” M.Phil. diss., University of Hong Kong, 2001.</w:t>
      </w:r>
    </w:p>
    <w:p>
      <w:pPr>
        <w:pStyle w:val="Normal"/>
        <w:ind w:left="720" w:hanging="720"/>
        <w:rPr>
          <w:rFonts w:ascii="Calibri" w:hAnsi="Calibri" w:eastAsia="Calibri" w:cs="Calibri"/>
          <w:sz w:val="20"/>
          <w:szCs w:val="20"/>
        </w:rPr>
      </w:pPr>
      <w:r>
        <w:rPr>
          <w:rFonts w:eastAsia="Calibri" w:cs="Calibri" w:ascii="Calibri" w:hAnsi="Calibri"/>
          <w:sz w:val="20"/>
          <w:szCs w:val="20"/>
        </w:rPr>
        <w:t>Muir, Leah. “Sound-House.” Ph.D. diss., State University of New York at Buffalo, 2008.</w:t>
      </w:r>
    </w:p>
    <w:p>
      <w:pPr>
        <w:pStyle w:val="Normal"/>
        <w:spacing w:lineRule="auto" w:line="240"/>
        <w:ind w:left="720" w:hanging="0"/>
        <w:rPr>
          <w:rFonts w:ascii="Calibri" w:hAnsi="Calibri" w:eastAsia="Calibri" w:cs="Calibri"/>
          <w:sz w:val="20"/>
          <w:szCs w:val="20"/>
        </w:rPr>
      </w:pPr>
      <w:r>
        <w:rPr>
          <w:rFonts w:eastAsia="Calibri" w:cs="Calibri" w:ascii="Calibri" w:hAnsi="Calibri"/>
          <w:sz w:val="20"/>
          <w:szCs w:val="20"/>
        </w:rPr>
        <w:t>Murphy, Barbara M. “Edward Bunting, Life, Collections, and Theories, with Love Songs Arranged for Irish Harp.” M.A. diss., Indiana State University, 1980.</w:t>
      </w:r>
    </w:p>
    <w:p>
      <w:pPr>
        <w:pStyle w:val="Normal"/>
        <w:spacing w:lineRule="auto" w:line="240"/>
        <w:ind w:left="720" w:hanging="0"/>
        <w:rPr/>
      </w:pPr>
      <w:r>
        <w:rPr>
          <w:rFonts w:eastAsia="Calibri" w:cs="Calibri" w:ascii="Calibri" w:hAnsi="Calibri"/>
          <w:sz w:val="20"/>
          <w:szCs w:val="20"/>
        </w:rPr>
        <w:t xml:space="preserve">Nebel, Inger. “Harfe, Speer und Krone. Saul und David in deutschsprachigen Dramen 1880-1920.” </w:t>
      </w:r>
      <w:r>
        <w:rPr>
          <w:rFonts w:eastAsia="Calibri" w:cs="Calibri" w:ascii="Calibri" w:hAnsi="Calibri"/>
          <w:sz w:val="20"/>
          <w:szCs w:val="20"/>
          <w:shd w:fill="00FF00" w:val="clear"/>
        </w:rPr>
        <w:t>{diss. TYPE?}</w:t>
      </w:r>
      <w:r>
        <w:rPr>
          <w:rFonts w:eastAsia="Calibri" w:cs="Calibri" w:ascii="Calibri" w:hAnsi="Calibri"/>
          <w:sz w:val="20"/>
          <w:szCs w:val="20"/>
        </w:rPr>
        <w:t>, Göteborg: Acta Universitatis Gothoburgensis, 2001.</w:t>
      </w:r>
    </w:p>
    <w:p>
      <w:pPr>
        <w:pStyle w:val="Normal"/>
        <w:ind w:left="720" w:hanging="720"/>
        <w:rPr>
          <w:rFonts w:ascii="Calibri" w:hAnsi="Calibri" w:eastAsia="Calibri" w:cs="Calibri"/>
          <w:sz w:val="20"/>
          <w:szCs w:val="20"/>
        </w:rPr>
      </w:pPr>
      <w:r>
        <w:rPr>
          <w:rFonts w:eastAsia="Calibri" w:cs="Calibri" w:ascii="Calibri" w:hAnsi="Calibri"/>
          <w:sz w:val="20"/>
          <w:szCs w:val="20"/>
        </w:rPr>
        <w:t>Neill, Lou Anne. “The Harp in Contemporary Chamber and Solo Music.” M.A. diss., University of California, Los Angeles, 1971.</w:t>
      </w:r>
    </w:p>
    <w:p>
      <w:pPr>
        <w:pStyle w:val="Normal"/>
        <w:ind w:left="720" w:hanging="720"/>
        <w:rPr>
          <w:rFonts w:ascii="Calibri" w:hAnsi="Calibri" w:eastAsia="Calibri" w:cs="Calibri"/>
          <w:sz w:val="20"/>
          <w:szCs w:val="20"/>
        </w:rPr>
      </w:pPr>
      <w:r>
        <w:rPr>
          <w:rFonts w:eastAsia="Calibri" w:cs="Calibri" w:ascii="Calibri" w:hAnsi="Calibri"/>
          <w:sz w:val="20"/>
          <w:szCs w:val="20"/>
        </w:rPr>
        <w:t>Nichelson, Theodore Patrick. “The Evolution of Harp Pedagogy in Twentieth Century America.” D.A. diss., Ball State University, 200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Nisbet, Ann. “The Harp in the Twentieth Century Orchestra.” M.M. diss., University of Rochester, 194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Ng, Karen Su Hiah. “An Analytical Study of Beethoven’s Harp String Quartet, op. 74: The Variation Movement (Finale).” M.Mus. diss., University of Edinburgh, 199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O’Grady, Deborah Lynne. “Three Essays in Musical Analysis.” M.A. diss., University of California, San Diego, 1980.</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 xml:space="preserve">Okajima, Shuri. “A Comparison Between the Two Works for Flute, Viola, and Harp by Toru Takemitsu and Claude Debussy: Influences of Debussy on Takemitsu and Similarities Between the Two Composers.” D.M.A. diss., The University of Arizona, 2007.  </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Ondishko, Denise Michelle. “Six Fantasies on a Poem by Thomas Campion: Synthesis and Evolution of Paul Lansky’s Music Compositions (with); Rush. (Original Composition).” Ph.D. diss., The University of Rochester, 1990.</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Palkovic, Mark. “Harp Bibliography: The Compilation of an Indexed List of Works for and About the Harp.” M.A. diss., Antioch University, 1991.</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Palmberg, Pernilla, and Martin Pirkti. “AD(H)S im Instrumentalunterricht? : Masterarbeit im Fach Harfe - Methodik.” M.M. Hochschule für Musik Basel, 2010.</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Parker, Kristine Louise. “An Annotated Bibliography of Flute and Harp Music in the Pratt Harp Collection.” D.M.A. diss., Michigan State University, 1998.</w:t>
      </w:r>
    </w:p>
    <w:p>
      <w:pPr>
        <w:pStyle w:val="Normal"/>
        <w:spacing w:lineRule="auto" w:line="240"/>
        <w:ind w:left="720" w:hanging="720"/>
        <w:rPr/>
      </w:pPr>
      <w:r>
        <w:rPr>
          <w:rFonts w:eastAsia="Calibri" w:cs="Calibri" w:ascii="Calibri" w:hAnsi="Calibri"/>
          <w:sz w:val="20"/>
          <w:szCs w:val="20"/>
        </w:rPr>
        <w:t xml:space="preserve">Parisot, Fabrice, and Benito Pelegrín. “Le épigraphes dans l’oeuvre romanesque d’Alejo Carpentier: théorie et analyse.” D.M.A. diss., </w:t>
      </w:r>
      <w:r>
        <w:rPr>
          <w:rFonts w:eastAsia="Calibri" w:cs="Calibri" w:ascii="Calibri" w:hAnsi="Calibri"/>
          <w:sz w:val="20"/>
          <w:szCs w:val="20"/>
          <w:shd w:fill="00FF00" w:val="clear"/>
        </w:rPr>
        <w:t>Lettres: Aix-Marseille 1 (is this the university? A publication?)</w:t>
      </w:r>
      <w:r>
        <w:rPr>
          <w:rFonts w:eastAsia="Calibri" w:cs="Calibri" w:ascii="Calibri" w:hAnsi="Calibri"/>
          <w:sz w:val="20"/>
          <w:szCs w:val="20"/>
        </w:rPr>
        <w:t>, 1994.</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Parsons, Jeffrey Lee. “Marcel Grandjany's Harp Transcriptions and Editions.” Ph.D. diss., Texas: Tech University, 2004.</w:t>
      </w:r>
    </w:p>
    <w:p>
      <w:pPr>
        <w:pStyle w:val="Normal"/>
        <w:ind w:left="720" w:hanging="720"/>
        <w:rPr>
          <w:rFonts w:ascii="Calibri" w:hAnsi="Calibri" w:eastAsia="Calibri" w:cs="Calibri"/>
          <w:sz w:val="20"/>
          <w:szCs w:val="20"/>
        </w:rPr>
      </w:pPr>
      <w:r>
        <w:rPr>
          <w:rFonts w:eastAsia="Calibri" w:cs="Calibri" w:ascii="Calibri" w:hAnsi="Calibri"/>
          <w:sz w:val="20"/>
          <w:szCs w:val="20"/>
        </w:rPr>
        <w:t>Pennington, Anna, Eric Paul Ohlsson, and Antonino Pasculli. “Days of Bliss Are in Store Antonino Pasculli’s ‘Gran trio concertante per violino, oboe, e pianoforte su motivi del Guglielmo Tell di Rossini.” D.M.A. diss., Florida State University, 2007.</w:t>
      </w:r>
    </w:p>
    <w:p>
      <w:pPr>
        <w:pStyle w:val="Normal"/>
        <w:ind w:left="720" w:hanging="720"/>
        <w:rPr>
          <w:rFonts w:ascii="Calibri" w:hAnsi="Calibri" w:eastAsia="Calibri" w:cs="Calibri"/>
          <w:sz w:val="20"/>
          <w:szCs w:val="20"/>
        </w:rPr>
      </w:pPr>
      <w:r>
        <w:rPr>
          <w:rFonts w:eastAsia="Calibri" w:cs="Calibri" w:ascii="Calibri" w:hAnsi="Calibri"/>
          <w:sz w:val="20"/>
          <w:szCs w:val="20"/>
        </w:rPr>
        <w:t>Pereyra, Denise Marie. “An Analytical Investigation of Twentieth Century Harp Method Books.” M.A. diss., Loma Linda University, 1977.</w:t>
      </w:r>
    </w:p>
    <w:p>
      <w:pPr>
        <w:pStyle w:val="Normal"/>
        <w:ind w:left="720" w:hanging="720"/>
        <w:rPr>
          <w:rFonts w:ascii="Calibri" w:hAnsi="Calibri" w:eastAsia="Calibri" w:cs="Calibri"/>
          <w:sz w:val="20"/>
          <w:szCs w:val="20"/>
        </w:rPr>
      </w:pPr>
      <w:r>
        <w:rPr>
          <w:rFonts w:eastAsia="Calibri" w:cs="Calibri" w:ascii="Calibri" w:hAnsi="Calibri"/>
          <w:sz w:val="20"/>
          <w:szCs w:val="20"/>
        </w:rPr>
        <w:t>Perttu, Daniel E. H. “Through Nature to Eternity: A Work for Wind Ensemble, and, A Quantitative Study of Chromaticism: Changes Observed in Historical Eras and Individual Composers.” D.M.A. diss., The Ohio State University, 2007.</w:t>
      </w:r>
    </w:p>
    <w:p>
      <w:pPr>
        <w:pStyle w:val="Normal"/>
        <w:ind w:left="720" w:hanging="720"/>
        <w:rPr>
          <w:rFonts w:ascii="Calibri" w:hAnsi="Calibri" w:eastAsia="Calibri" w:cs="Calibri"/>
          <w:sz w:val="20"/>
          <w:szCs w:val="20"/>
        </w:rPr>
      </w:pPr>
      <w:r>
        <w:rPr>
          <w:rFonts w:eastAsia="Calibri" w:cs="Calibri" w:ascii="Calibri" w:hAnsi="Calibri"/>
          <w:sz w:val="20"/>
          <w:szCs w:val="20"/>
        </w:rPr>
        <w:t>Pesek, Jodi Lynn. “An Analysis of Norman Dello Joio’s Bagatelles for Harp.” M.M. diss., University of Nebraska at Omaha, 1998.</w:t>
      </w:r>
    </w:p>
    <w:p>
      <w:pPr>
        <w:pStyle w:val="Normal"/>
        <w:ind w:left="720" w:hanging="720"/>
        <w:rPr>
          <w:rFonts w:ascii="Calibri" w:hAnsi="Calibri" w:eastAsia="Calibri" w:cs="Calibri"/>
          <w:sz w:val="20"/>
          <w:szCs w:val="20"/>
        </w:rPr>
      </w:pPr>
      <w:r>
        <w:rPr>
          <w:rFonts w:eastAsia="Calibri" w:cs="Calibri" w:ascii="Calibri" w:hAnsi="Calibri"/>
          <w:sz w:val="20"/>
          <w:szCs w:val="20"/>
        </w:rPr>
        <w:t>Pike, Anastasia Natasha. “Alice Chalifoux: The legacy.” M.A. diss., University of Maryland, College Park, 2004.</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Pintar, Judith. “Swansong: A Search for the Archetypal Harp.” Honors diss., University of Wisconsin-Milwaukee, 1982.</w:t>
      </w:r>
    </w:p>
    <w:p>
      <w:pPr>
        <w:pStyle w:val="Normal"/>
        <w:spacing w:lineRule="auto" w:line="240"/>
        <w:ind w:left="720" w:hanging="720"/>
        <w:rPr/>
      </w:pPr>
      <w:r>
        <w:rPr>
          <w:rFonts w:eastAsia="Calibri" w:cs="Calibri" w:ascii="Calibri" w:hAnsi="Calibri"/>
          <w:sz w:val="20"/>
          <w:szCs w:val="20"/>
        </w:rPr>
        <w:t xml:space="preserve">Pirez, Simone. “Alexandre Vassilievitch Mossolov, Compositeur Sovietique (Vie et Oeuvre).” Ph.D. diss., </w:t>
      </w:r>
      <w:r>
        <w:rPr>
          <w:rFonts w:eastAsia="Calibri" w:cs="Calibri" w:ascii="Calibri" w:hAnsi="Calibri"/>
          <w:sz w:val="20"/>
          <w:szCs w:val="20"/>
          <w:shd w:fill="FFFF00" w:val="clear"/>
        </w:rPr>
        <w:t>Musicologie : Paris 4</w:t>
      </w:r>
      <w:r>
        <w:rPr>
          <w:rFonts w:eastAsia="Calibri" w:cs="Calibri" w:ascii="Calibri" w:hAnsi="Calibri"/>
          <w:sz w:val="20"/>
          <w:szCs w:val="20"/>
        </w:rPr>
        <w:t>, 1995.</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Poeschl-Edrich, Barbara. “Modern and Tonal: An Analytical Study of Paul Hindemith’s Sonata for Harp.” D.M.A. diss., Boston University, 2005.</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Porter, Amanda H. “Remnants.” M.M. diss., Bowling Green State University, 2007.</w:t>
      </w:r>
    </w:p>
    <w:p>
      <w:pPr>
        <w:pStyle w:val="Normal"/>
        <w:spacing w:lineRule="auto" w:line="240"/>
        <w:ind w:left="720" w:hanging="720"/>
        <w:rPr/>
      </w:pPr>
      <w:r>
        <w:rPr>
          <w:rFonts w:eastAsia="Calibri" w:cs="Calibri" w:ascii="Calibri" w:hAnsi="Calibri"/>
          <w:sz w:val="20"/>
          <w:szCs w:val="20"/>
        </w:rPr>
        <w:t xml:space="preserve">Pott, Hans Julius. “Harfe und Hain die deutsche Bardendichtung des 18. Jahrhunderts.” </w:t>
      </w:r>
      <w:r>
        <w:rPr>
          <w:rFonts w:eastAsia="Calibri" w:cs="Calibri" w:ascii="Calibri" w:hAnsi="Calibri"/>
          <w:sz w:val="20"/>
          <w:szCs w:val="20"/>
          <w:shd w:fill="00FF00" w:val="clear"/>
        </w:rPr>
        <w:t>{diss. TYPE?}</w:t>
      </w:r>
      <w:r>
        <w:rPr>
          <w:rFonts w:eastAsia="Calibri" w:cs="Calibri" w:ascii="Calibri" w:hAnsi="Calibri"/>
          <w:sz w:val="20"/>
          <w:szCs w:val="20"/>
        </w:rPr>
        <w:t>, Bonn, 1976.</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Pound, Eleri Angharad. “An Exploration of Numbers and Tuning Systems in Musical Composition.” Ph.D. diss., University of Leeds, 2008.</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Pratt, Rosalie Rebollo. “Johann Baptist Krumpholtz: His Harp Compositions and Pedagogy, Implication for the Twentieth-Century Harpist.” Educat.D. diss., Columbia University Teachers College, 1976.</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Pratt, Samuel Orson. “The Composition, Performance and Analysis of an Original Work: Trilogy, for Harp and String Quartet.” Educat.D. diss., Columbia University, 1971.</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Pratt, Samuel O. “Chamber Concerto for Harp with Woodwind Quintet.” M.A. diss., University of Utah, 1951.</w:t>
      </w:r>
    </w:p>
    <w:p>
      <w:pPr>
        <w:pStyle w:val="Normal"/>
        <w:spacing w:lineRule="auto" w:line="240"/>
        <w:ind w:left="720" w:hanging="720"/>
        <w:rPr/>
      </w:pPr>
      <w:r>
        <w:rPr>
          <w:rFonts w:eastAsia="Calibri" w:cs="Calibri" w:ascii="Calibri" w:hAnsi="Calibri"/>
          <w:sz w:val="20"/>
          <w:szCs w:val="20"/>
        </w:rPr>
        <w:t xml:space="preserve">Preikschat, E. Carol. “Suite for Flute, Harp and Piano.” </w:t>
      </w:r>
      <w:r>
        <w:rPr>
          <w:rFonts w:eastAsia="Calibri" w:cs="Calibri" w:ascii="Calibri" w:hAnsi="Calibri"/>
          <w:sz w:val="20"/>
          <w:szCs w:val="20"/>
          <w:shd w:fill="00FF00" w:val="clear"/>
        </w:rPr>
        <w:t>{diss. TYPE?}</w:t>
      </w:r>
      <w:r>
        <w:rPr>
          <w:rFonts w:eastAsia="Calibri" w:cs="Calibri" w:ascii="Calibri" w:hAnsi="Calibri"/>
          <w:sz w:val="20"/>
          <w:szCs w:val="20"/>
        </w:rPr>
        <w:t>, Drake University, 1969.</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Preissner, Curt. “Improvement of the Concert Harp Through the Application of Nondestructive Evaluation and Fiber Composites.” M.S. diss., University of Illinois at Chicago, 2001.</w:t>
      </w:r>
    </w:p>
    <w:p>
      <w:pPr>
        <w:pStyle w:val="Normal"/>
        <w:spacing w:lineRule="auto" w:line="240"/>
        <w:ind w:left="720" w:hanging="720"/>
        <w:rPr/>
      </w:pPr>
      <w:r>
        <w:rPr>
          <w:rFonts w:eastAsia="Calibri" w:cs="Calibri" w:ascii="Calibri" w:hAnsi="Calibri"/>
          <w:sz w:val="20"/>
          <w:szCs w:val="20"/>
        </w:rPr>
        <w:t xml:space="preserve">Press, Lily Ann Cascio. “From Iconography to Opacity the Harp’s Mythological Origins and Modern Neglect.” </w:t>
      </w:r>
      <w:r>
        <w:rPr>
          <w:rFonts w:eastAsia="Calibri" w:cs="Calibri" w:ascii="Calibri" w:hAnsi="Calibri"/>
          <w:sz w:val="20"/>
          <w:szCs w:val="20"/>
          <w:shd w:fill="FFFF00" w:val="clear"/>
        </w:rPr>
        <w:t>B.A. Thesis,</w:t>
      </w:r>
      <w:r>
        <w:rPr>
          <w:rFonts w:eastAsia="Calibri" w:cs="Calibri" w:ascii="Calibri" w:hAnsi="Calibri"/>
          <w:sz w:val="20"/>
          <w:szCs w:val="20"/>
        </w:rPr>
        <w:t xml:space="preserve"> Haverford College, 2009.</w:t>
      </w:r>
    </w:p>
    <w:p>
      <w:pPr>
        <w:pStyle w:val="Normal"/>
        <w:spacing w:lineRule="auto" w:line="240"/>
        <w:ind w:left="720" w:hanging="720"/>
        <w:rPr/>
      </w:pPr>
      <w:r>
        <w:rPr>
          <w:rFonts w:eastAsia="Calibri" w:cs="Calibri" w:ascii="Calibri" w:hAnsi="Calibri"/>
          <w:sz w:val="20"/>
          <w:szCs w:val="20"/>
        </w:rPr>
        <w:t xml:space="preserve">Preston, Jonathan G., and Aldon Lynn Nielsen. “An American Aeolian Harp: Blues, Jazz, and the Poetry of Langston Hughes.” </w:t>
      </w:r>
      <w:r>
        <w:rPr>
          <w:rFonts w:eastAsia="Calibri" w:cs="Calibri" w:ascii="Calibri" w:hAnsi="Calibri"/>
          <w:sz w:val="20"/>
          <w:szCs w:val="20"/>
          <w:shd w:fill="FFFF00" w:val="clear"/>
        </w:rPr>
        <w:t>B.A. Thesis</w:t>
      </w:r>
      <w:r>
        <w:rPr>
          <w:rFonts w:eastAsia="Calibri" w:cs="Calibri" w:ascii="Calibri" w:hAnsi="Calibri"/>
          <w:sz w:val="20"/>
          <w:szCs w:val="20"/>
        </w:rPr>
        <w:t>, Pennsylvania State University, 2005.</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Probach, Julie L., and Kristi S. Lehnertz. “Nurses’ Attitudes Towards Therapeutic Harp Music.” M.S. diss., Winona State University, 200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Putterman, Jeffrey Owen. “One Instrument in Two Forms: Thomson and Coleridge on the Aeolian Harp.” M.A. diss., University of Virginia, 1978.</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Quate, Amy L. “Hymns to Inanna.” M.M. diss., North Texas State University, 1986.</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Raatz, Cynthia J. “Contemporary Performance of Louis Spohr’s Sonata Concertante, op. 114, for Violin and Harp.” D.Mus. diss., Indiana University, 1985.</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Rabens, Julie Anne. “Bitterroot Soundscape for Harp and Chamber Ensemble: Score and Analysis.” D.M.A. diss., University of Nebraska, Lincoln, 2002.</w:t>
      </w:r>
    </w:p>
    <w:p>
      <w:pPr>
        <w:pStyle w:val="Normal"/>
        <w:ind w:left="720" w:hanging="720"/>
        <w:rPr>
          <w:rFonts w:ascii="Calibri" w:hAnsi="Calibri" w:eastAsia="Calibri" w:cs="Calibri"/>
          <w:sz w:val="20"/>
          <w:szCs w:val="20"/>
        </w:rPr>
      </w:pPr>
      <w:r>
        <w:rPr>
          <w:rFonts w:eastAsia="Calibri" w:cs="Calibri" w:ascii="Calibri" w:hAnsi="Calibri"/>
          <w:sz w:val="20"/>
          <w:szCs w:val="20"/>
        </w:rPr>
        <w:t>Radi, Lidia. “Etude et édition critique du ‘Penser de royal mémoire’ de Guillaume Michel, dit de Tours.” Ph.D. diss., Université Stendhal Grenoble, 2005.</w:t>
      </w:r>
    </w:p>
    <w:p>
      <w:pPr>
        <w:pStyle w:val="Normal"/>
        <w:ind w:left="720" w:hanging="720"/>
        <w:rPr>
          <w:rFonts w:ascii="Calibri" w:hAnsi="Calibri" w:eastAsia="Calibri" w:cs="Calibri"/>
          <w:sz w:val="20"/>
          <w:szCs w:val="20"/>
        </w:rPr>
      </w:pPr>
      <w:r>
        <w:rPr>
          <w:rFonts w:eastAsia="Calibri" w:cs="Calibri" w:ascii="Calibri" w:hAnsi="Calibri"/>
          <w:sz w:val="20"/>
          <w:szCs w:val="20"/>
        </w:rPr>
        <w:t>Rayan-Forero, María Luisa, and Astor Piazzolla. “Astor Piazzola’s ‘Cuatro estaciones porteñas’ and the Process of Its Adaptation to the Harp.” D.Mus. diss., Indiana University, 2006.</w:t>
      </w:r>
    </w:p>
    <w:p>
      <w:pPr>
        <w:pStyle w:val="Normal"/>
        <w:ind w:left="720" w:hanging="720"/>
        <w:rPr>
          <w:rFonts w:ascii="Calibri" w:hAnsi="Calibri" w:eastAsia="Calibri" w:cs="Calibri"/>
          <w:sz w:val="20"/>
          <w:szCs w:val="20"/>
        </w:rPr>
      </w:pPr>
      <w:r>
        <w:rPr>
          <w:rFonts w:eastAsia="Calibri" w:cs="Calibri" w:ascii="Calibri" w:hAnsi="Calibri"/>
          <w:sz w:val="20"/>
          <w:szCs w:val="20"/>
        </w:rPr>
        <w:t>Redd, Francis Marion. “Hermes’ Instrument: The Harp in the Cinema.” M.A. diss., San Francisco State University, 2001.</w:t>
      </w:r>
    </w:p>
    <w:p>
      <w:pPr>
        <w:pStyle w:val="Normal"/>
        <w:ind w:left="720" w:hanging="720"/>
        <w:rPr>
          <w:rFonts w:ascii="Calibri" w:hAnsi="Calibri" w:eastAsia="Calibri" w:cs="Calibri"/>
          <w:sz w:val="20"/>
          <w:szCs w:val="20"/>
        </w:rPr>
      </w:pPr>
      <w:r>
        <w:rPr>
          <w:rFonts w:eastAsia="Calibri" w:cs="Calibri" w:ascii="Calibri" w:hAnsi="Calibri"/>
          <w:sz w:val="20"/>
          <w:szCs w:val="20"/>
        </w:rPr>
        <w:t>Rempel, Ursula Mikulko. “A Critical Edition of British Library Additional Manuscript 49288: Fanny Krumpholt’z Manuscript Book of Her Own Compositions for the Harp 1811.” M.A. diss., University of California, Santa Barbara, 1979.</w:t>
      </w:r>
    </w:p>
    <w:p>
      <w:pPr>
        <w:pStyle w:val="Normal"/>
        <w:ind w:left="720" w:hanging="720"/>
        <w:rPr>
          <w:rFonts w:ascii="Calibri" w:hAnsi="Calibri" w:eastAsia="Calibri" w:cs="Calibri"/>
          <w:sz w:val="20"/>
          <w:szCs w:val="20"/>
        </w:rPr>
      </w:pPr>
      <w:r>
        <w:rPr>
          <w:rFonts w:eastAsia="Calibri" w:cs="Calibri" w:ascii="Calibri" w:hAnsi="Calibri"/>
          <w:sz w:val="20"/>
          <w:szCs w:val="20"/>
        </w:rPr>
        <w:t>Rensch, Roslyn Maria. “Symbolism and the Form of the Harp in Western European Manuscript Illuminations of the Ninth to the Sixteenth Century.” Ph.D. diss., The University of Wisconsin - Madison, 1964.</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Rising, Catherine Eileen. “The Use of the Harp in the Orchestra: A Preliminary Survey.” M.A. diss., University of Kentucky, 1972.</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Robson, Tristram Newton Fatkin. “The Irish Harp in Art Music c.1550 - c.1650.” Ph.D. diss., University of Durham, 1997.</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Rodriguez-Rios, Lizary. “Twentieth-Century Spanish Composers for the Harp: A Study of Spanish Folk Elements in Selected Solo Harp Works of Jesus Guridi, Gerardo Gombau and Victorino Echevarria.” D.M.A. diss., The University of Arizona, 2004.</w:t>
      </w:r>
    </w:p>
    <w:p>
      <w:pPr>
        <w:pStyle w:val="Normal"/>
        <w:ind w:left="720" w:hanging="720"/>
        <w:rPr>
          <w:rFonts w:ascii="Calibri" w:hAnsi="Calibri" w:eastAsia="Calibri" w:cs="Calibri"/>
          <w:sz w:val="20"/>
          <w:szCs w:val="20"/>
        </w:rPr>
      </w:pPr>
      <w:r>
        <w:rPr>
          <w:rFonts w:eastAsia="Calibri" w:cs="Calibri" w:ascii="Calibri" w:hAnsi="Calibri"/>
          <w:sz w:val="20"/>
          <w:szCs w:val="20"/>
        </w:rPr>
        <w:t>Rogers, David. “The Music of the Irish Harper Turlough Carolan: Influences, Style and Reception.” M.A. diss., University of Oregon, 1996.</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Romao, Monika Jarecka. “Harp Transcriptions of Selected Guitar Works of Heitor Villa-Lobos.” Ph.D. diss., New York University, 1984.</w:t>
      </w:r>
    </w:p>
    <w:p>
      <w:pPr>
        <w:pStyle w:val="Normal"/>
        <w:ind w:left="720" w:hanging="720"/>
        <w:rPr>
          <w:rFonts w:ascii="Calibri" w:hAnsi="Calibri" w:eastAsia="Calibri" w:cs="Calibri"/>
          <w:sz w:val="20"/>
          <w:szCs w:val="20"/>
        </w:rPr>
      </w:pPr>
      <w:r>
        <w:rPr>
          <w:rFonts w:eastAsia="Calibri" w:cs="Calibri" w:ascii="Calibri" w:hAnsi="Calibri"/>
          <w:sz w:val="20"/>
          <w:szCs w:val="20"/>
        </w:rPr>
        <w:t>Romiti, Richard A. “Concerto for Accordion, Strings, Harp and Percussion.” M.S. diss., Boston University, 1975.</w:t>
      </w:r>
    </w:p>
    <w:p>
      <w:pPr>
        <w:pStyle w:val="Normal"/>
        <w:ind w:left="720" w:hanging="720"/>
        <w:rPr>
          <w:rFonts w:ascii="Calibri" w:hAnsi="Calibri" w:eastAsia="Calibri" w:cs="Calibri"/>
          <w:sz w:val="20"/>
          <w:szCs w:val="20"/>
        </w:rPr>
      </w:pPr>
      <w:r>
        <w:rPr>
          <w:rFonts w:eastAsia="Calibri" w:cs="Calibri" w:ascii="Calibri" w:hAnsi="Calibri"/>
          <w:sz w:val="20"/>
          <w:szCs w:val="20"/>
        </w:rPr>
        <w:t>Roosa, Alissa L. “A Gathering of Different Lights: An Original Composition for Voices, Piano, Harp, and Two Percussionist: Based on the Architecture of Steven Holl’s Chapel of St. Ignatius.” Ph.D. diss., Kent State University, 2002.</w:t>
      </w:r>
    </w:p>
    <w:p>
      <w:pPr>
        <w:pStyle w:val="Normal"/>
        <w:ind w:left="720" w:hanging="720"/>
        <w:rPr>
          <w:rFonts w:ascii="Calibri" w:hAnsi="Calibri" w:eastAsia="Calibri" w:cs="Calibri"/>
          <w:sz w:val="20"/>
          <w:szCs w:val="20"/>
        </w:rPr>
      </w:pPr>
      <w:r>
        <w:rPr>
          <w:rFonts w:eastAsia="Calibri" w:cs="Calibri" w:ascii="Calibri" w:hAnsi="Calibri"/>
          <w:sz w:val="20"/>
          <w:szCs w:val="20"/>
        </w:rPr>
        <w:t>Rorschach, Katherine L. “Analysis of Natural Frequencies of Concert Harp Soundboard Shapes.” S.B. diss., Massachusetts Institutes of Technology, 2007.</w:t>
      </w:r>
    </w:p>
    <w:p>
      <w:pPr>
        <w:pStyle w:val="Normal"/>
        <w:ind w:left="720" w:hanging="720"/>
        <w:rPr>
          <w:rFonts w:ascii="Calibri" w:hAnsi="Calibri" w:eastAsia="Calibri" w:cs="Calibri"/>
          <w:sz w:val="20"/>
          <w:szCs w:val="20"/>
        </w:rPr>
      </w:pPr>
      <w:r>
        <w:rPr>
          <w:rFonts w:eastAsia="Calibri" w:cs="Calibri" w:ascii="Calibri" w:hAnsi="Calibri"/>
          <w:sz w:val="20"/>
          <w:szCs w:val="20"/>
        </w:rPr>
        <w:t>Roxworthy, John S. “Development of a Carbon Fiber Composite Material Soundboard for a Grand Concert Harp.” M.S. diss., University of Illinois at Chicago, 2008.</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alem, Safaa Gaber. “The Effect of Music on Pain During the First Stage of Labor in Egypt.” Ph.D. diss., Case Western Reserve University (Health Sciences), 2004.</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 xml:space="preserve">Samuel, Mary Jo. “A Translation and Study of the 1786 ‘Méthode de harpe’ of Jacques-Georges Cousineau.” M.A. diss., Pennsylvania State University, </w:t>
      </w:r>
      <w:r>
        <w:rPr>
          <w:rFonts w:eastAsia="Calibri" w:cs="Calibri" w:ascii="Calibri" w:hAnsi="Calibri"/>
          <w:sz w:val="20"/>
          <w:szCs w:val="20"/>
          <w:shd w:fill="00FF00" w:val="clear"/>
        </w:rPr>
        <w:t>{no DATE?}.</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anders, Lori R. “The Effects of Live Versus Recorded Harp Music on State Anxiety and Perceived Relaxation.” M.M. diss., Colorado State University, 1995.</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avage, Chiara. “Debussy's ‘Danses’: History and performance guide.” M.M. diss., California State University, Long Beach, 2009.</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caletti, Carla. “Digital Synthesis of a Harp Tone Using the Karplus-Strong Algorithm.” D.M.A. diss., University of Illinois at Urbana-Champaign, 198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caletti, Carla. “Factors Contributing to the Characteristic Timbre of Harp Tones.” D.M.A. diss., University of Illinois at Urbana-Champaign, 198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cates, Sharon Harp. “Comparison of Two Group Methods for Improvements of Life Satisfaction and Reduction of Anxiety Among Older Citizens.” Ph.D. diss., University of Southern Mississippi, 1982.</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chaik, Marinus Jan Hendrikus van. “De harp in de Middeleeuwevn studies naar de symboliek van een muziekinstrument = Die Harfe im Mittelalter : Studien zur Symbolk eines Musikinstruments.” D.M.A. diss., Rijksuniversiteit te Utrecht, 1988.</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chechter, John Mendell. “Music in a Northern Ecuadorian Highland Locus: Diatonic Harp, Genres, Harpists, and Their Ritual Junction in the Quechua Child’s Wake. (Volumes I-III).” Ph.D. diss., The University of Texas at Austin, 1982.</w:t>
      </w:r>
    </w:p>
    <w:p>
      <w:pPr>
        <w:pStyle w:val="Normal"/>
        <w:ind w:left="720" w:hanging="720"/>
        <w:rPr>
          <w:rFonts w:ascii="Calibri" w:hAnsi="Calibri" w:eastAsia="Calibri" w:cs="Calibri"/>
          <w:sz w:val="20"/>
          <w:szCs w:val="20"/>
        </w:rPr>
      </w:pPr>
      <w:r>
        <w:rPr>
          <w:rFonts w:eastAsia="Calibri" w:cs="Calibri" w:ascii="Calibri" w:hAnsi="Calibri"/>
          <w:sz w:val="20"/>
          <w:szCs w:val="20"/>
        </w:rPr>
        <w:t>Schütz, Katharina von. “Indio und Konquistador in der hispanoamerikanischen nueva novela histórica (1978-1999) postkoloniale Strategien der Erinnerung.” D.M.A. diss., Universität zu Köln, 2001.</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cott, David R. “Arras: A Garden of Cinema.” M.Mus. diss., University of Alberta (Canada), 1992.</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ella, Gillian Benet. “Debussy’s Use of the Harp in the Orchestra.” D.M.A. diss., Juilliard School, 1998.</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harkey, Lauren C. “Method for Harp in the Elementary Orchestra.” M.A. diss., California State University, Chico, 2009.</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heldon, Vanessa Renee. “Franz Liszt and the Harp: An Examination of His Lifelong Interactions with Harpists and Transcriptions of Four Solo Piano Compositions for Harp.” D.M.A. diss., The University of Arizona, 2005.</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hipman, Mary Margaret Irene. “A Study of the Repertoire for Harp and Strings.” M.A. diss., University of Washington, 1961.</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hner, Idit. “Music for Saxophone and Harp: An Investigation of the Development of the Genre with an Annotated Bibliography.” D.M.A. diss., University of North Texas, 2007.</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ilva, Marcelo. “Harp Symbolism.” D.Mus. diss., Indiana University, 2000.</w:t>
      </w:r>
    </w:p>
    <w:p>
      <w:pPr>
        <w:pStyle w:val="Normal"/>
        <w:spacing w:lineRule="auto" w:line="240"/>
        <w:ind w:left="720" w:hanging="720"/>
        <w:rPr/>
      </w:pPr>
      <w:r>
        <w:rPr>
          <w:rFonts w:eastAsia="Calibri" w:cs="Calibri" w:ascii="Calibri" w:hAnsi="Calibri"/>
          <w:sz w:val="20"/>
          <w:szCs w:val="20"/>
        </w:rPr>
        <w:t xml:space="preserve">Simonson, Linda. “Identifying the Saùnq-quak (Arched Burmese Harp) in the Collection of the Shrine to Music Museum.” </w:t>
      </w:r>
      <w:r>
        <w:rPr>
          <w:rFonts w:eastAsia="Calibri" w:cs="Calibri" w:ascii="Calibri" w:hAnsi="Calibri"/>
          <w:sz w:val="20"/>
          <w:szCs w:val="20"/>
          <w:shd w:fill="00FF00" w:val="clear"/>
        </w:rPr>
        <w:t>{diss. TYPE?}</w:t>
      </w:r>
      <w:r>
        <w:rPr>
          <w:rFonts w:eastAsia="Calibri" w:cs="Calibri" w:ascii="Calibri" w:hAnsi="Calibri"/>
          <w:sz w:val="20"/>
          <w:szCs w:val="20"/>
        </w:rPr>
        <w:t>, University of South Dakota, 1985.</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inclair, Naomi Marie. “Octatonic Trio: Flute, Viola and Harp.” M.A. diss., Hunter College, 2007.</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laughter, Constance Caroline. “Henriette Renie: A Pioneer in the World of the Harp.” M.M. diss., Rice University, 1992.</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mith, Andrew Martin. “Remnants.” M.M. diss., Bowling Green State University, 2009.</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orman, Patricia Jovanna. “Ida Gotkovsky’s ‘Eolienne pour flute et harpe’ in Theory and Practice: A Critical Analysis.” D.M.A. diss., University of North Texas, 2010.</w:t>
      </w:r>
    </w:p>
    <w:p>
      <w:pPr>
        <w:pStyle w:val="Normal"/>
        <w:spacing w:lineRule="auto" w:line="240"/>
        <w:ind w:left="720" w:hanging="720"/>
        <w:rPr/>
      </w:pPr>
      <w:r>
        <w:rPr>
          <w:rFonts w:eastAsia="Calibri" w:cs="Calibri" w:ascii="Calibri" w:hAnsi="Calibri"/>
          <w:sz w:val="20"/>
          <w:szCs w:val="20"/>
        </w:rPr>
        <w:t xml:space="preserve">Sowa-Winter, Sylvia. “Die Harfe im Art Nouveau.” </w:t>
      </w:r>
      <w:r>
        <w:rPr>
          <w:rFonts w:eastAsia="Calibri" w:cs="Calibri" w:ascii="Calibri" w:hAnsi="Calibri"/>
          <w:sz w:val="20"/>
          <w:szCs w:val="20"/>
          <w:shd w:fill="00FF00" w:val="clear"/>
        </w:rPr>
        <w:t>{diss. TYPE?}</w:t>
      </w:r>
      <w:r>
        <w:rPr>
          <w:rFonts w:eastAsia="Calibri" w:cs="Calibri" w:ascii="Calibri" w:hAnsi="Calibri"/>
          <w:sz w:val="20"/>
          <w:szCs w:val="20"/>
        </w:rPr>
        <w:t>, München: Katzbichler, 1988.</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oula, Myriam, and Danièle Pistone. “Pierre Jamet (1893-1991), harpiste et pédagogue.” M.M. diss., Paris, 199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palding, Mary. “The Harp as Seen by Musician and Layman.” M.M. diss., Arthur Jordan Conservatory of Music, 1944.</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pears, Gregory. “The Final Page of Mahler’s Ninth Symphony.” Ph.D. diss., Princeton University, 2007.</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pears, Jared Tozier. “Soliloquies and Dimensions for Oboe and Harp; Episode; Diptych; Quartet for Strings; Essay and Collocation for Symphonic Band. (Composition).” Ph.D. diss., Northwestern University, 1968.</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pecht, Clay Lucas. “A Study of Four Compositions Performed on a Graduate Harp Recital.” M.M. diss., The University of Texas at El Paso, 1989.</w:t>
      </w:r>
    </w:p>
    <w:p>
      <w:pPr>
        <w:pStyle w:val="Normal"/>
        <w:ind w:left="720" w:hanging="720"/>
        <w:rPr/>
      </w:pPr>
      <w:r>
        <w:rPr>
          <w:rFonts w:eastAsia="Calibri" w:cs="Calibri" w:ascii="Calibri" w:hAnsi="Calibri"/>
          <w:sz w:val="20"/>
          <w:szCs w:val="20"/>
        </w:rPr>
        <w:t xml:space="preserve">Springer, Sarah Elizabeth. “‘Paer Waes hearpan sweg’: Beowulf and Old English Performance Theory: A Senior Honors Thesis.” </w:t>
      </w:r>
      <w:r>
        <w:rPr>
          <w:rFonts w:eastAsia="Calibri" w:cs="Calibri" w:ascii="Calibri" w:hAnsi="Calibri"/>
          <w:sz w:val="20"/>
          <w:szCs w:val="20"/>
          <w:shd w:fill="FFFF00" w:val="clear"/>
        </w:rPr>
        <w:t>B.A. Thesis</w:t>
      </w:r>
      <w:r>
        <w:rPr>
          <w:rFonts w:eastAsia="Calibri" w:cs="Calibri" w:ascii="Calibri" w:hAnsi="Calibri"/>
          <w:sz w:val="20"/>
          <w:szCs w:val="20"/>
        </w:rPr>
        <w:t>, Appalachian State University, 1994.</w:t>
      </w:r>
    </w:p>
    <w:p>
      <w:pPr>
        <w:pStyle w:val="Normal"/>
        <w:ind w:left="720" w:hanging="720"/>
        <w:rPr>
          <w:rFonts w:ascii="Calibri" w:hAnsi="Calibri" w:eastAsia="Calibri" w:cs="Calibri"/>
          <w:sz w:val="20"/>
          <w:szCs w:val="20"/>
        </w:rPr>
      </w:pPr>
      <w:r>
        <w:rPr>
          <w:rFonts w:eastAsia="Calibri" w:cs="Calibri" w:ascii="Calibri" w:hAnsi="Calibri"/>
          <w:sz w:val="20"/>
          <w:szCs w:val="20"/>
        </w:rPr>
        <w:t>Steiner, Johannes. “Rilkes Verhältnis zu seiner Zeit.” Ph.D. diss., Hessische Ludwigs-Universität zu Giessen, 1935.</w:t>
      </w:r>
    </w:p>
    <w:p>
      <w:pPr>
        <w:pStyle w:val="Normal"/>
        <w:ind w:left="720" w:hanging="720"/>
        <w:rPr>
          <w:rFonts w:ascii="Calibri" w:hAnsi="Calibri" w:eastAsia="Calibri" w:cs="Calibri"/>
          <w:sz w:val="20"/>
          <w:szCs w:val="20"/>
        </w:rPr>
      </w:pPr>
      <w:r>
        <w:rPr>
          <w:rFonts w:eastAsia="Calibri" w:cs="Calibri" w:ascii="Calibri" w:hAnsi="Calibri"/>
          <w:sz w:val="20"/>
          <w:szCs w:val="20"/>
        </w:rPr>
        <w:t>Stern, Toni C. “So You Want to Play the Harp.” M.Ed. diss., Rutgers University, 1975.</w:t>
      </w:r>
    </w:p>
    <w:p>
      <w:pPr>
        <w:pStyle w:val="Normal"/>
        <w:ind w:left="720" w:hanging="720"/>
        <w:rPr>
          <w:rFonts w:ascii="Calibri" w:hAnsi="Calibri" w:eastAsia="Calibri" w:cs="Calibri"/>
          <w:sz w:val="20"/>
          <w:szCs w:val="20"/>
        </w:rPr>
      </w:pPr>
      <w:r>
        <w:rPr>
          <w:rFonts w:eastAsia="Calibri" w:cs="Calibri" w:ascii="Calibri" w:hAnsi="Calibri"/>
          <w:sz w:val="20"/>
          <w:szCs w:val="20"/>
        </w:rPr>
        <w:t xml:space="preserve">Suchy-Pilalis, Jessica R. “The Use of the Harp in the Chamber Music of Arnold Bax.” D.Mus. diss., Indiana University, 1991. </w:t>
      </w:r>
    </w:p>
    <w:p>
      <w:pPr>
        <w:pStyle w:val="Normal"/>
        <w:ind w:left="720" w:hanging="720"/>
        <w:rPr>
          <w:rFonts w:ascii="Calibri" w:hAnsi="Calibri" w:eastAsia="Calibri" w:cs="Calibri"/>
          <w:sz w:val="20"/>
          <w:szCs w:val="20"/>
        </w:rPr>
      </w:pPr>
      <w:r>
        <w:rPr>
          <w:rFonts w:eastAsia="Calibri" w:cs="Calibri" w:ascii="Calibri" w:hAnsi="Calibri"/>
          <w:sz w:val="20"/>
          <w:szCs w:val="20"/>
        </w:rPr>
        <w:t>Sudol, Jacob David. “Time Fixtures.” M.Mus. diss., McGill University, 2007.</w:t>
      </w:r>
    </w:p>
    <w:p>
      <w:pPr>
        <w:pStyle w:val="Normal"/>
        <w:ind w:left="720" w:hanging="720"/>
        <w:rPr>
          <w:rFonts w:ascii="Calibri" w:hAnsi="Calibri" w:eastAsia="Calibri" w:cs="Calibri"/>
          <w:sz w:val="20"/>
          <w:szCs w:val="20"/>
        </w:rPr>
      </w:pPr>
      <w:r>
        <w:rPr>
          <w:rFonts w:eastAsia="Calibri" w:cs="Calibri" w:ascii="Calibri" w:hAnsi="Calibri"/>
          <w:sz w:val="20"/>
          <w:szCs w:val="20"/>
        </w:rPr>
        <w:t>Suen, Wan-Ting. “Celestial and Related Associations of Harp Parts in Selected European Operas During the Period 1818 to 1910.” D.Mus. diss., Northwestern University, 2008.</w:t>
      </w:r>
    </w:p>
    <w:p>
      <w:pPr>
        <w:pStyle w:val="Normal"/>
        <w:ind w:left="720" w:hanging="720"/>
        <w:rPr>
          <w:rFonts w:ascii="Calibri" w:hAnsi="Calibri" w:eastAsia="Calibri" w:cs="Calibri"/>
          <w:sz w:val="20"/>
          <w:szCs w:val="20"/>
        </w:rPr>
      </w:pPr>
      <w:r>
        <w:rPr>
          <w:rFonts w:eastAsia="Calibri" w:cs="Calibri" w:ascii="Calibri" w:hAnsi="Calibri"/>
          <w:sz w:val="20"/>
          <w:szCs w:val="20"/>
        </w:rPr>
        <w:t>Sung, Hsiu-Chuan Linda. “Toru Takemitsu’s Musical and Philosophical Aesthetics: An Examination of Harp Writing in His Chamber Music with an Analysis of Four Selected Compositions.” D.M.A. diss., University of Cincinnati, 1998.</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Surman, Patricia Jovanna. “Ida Gotkovsky’s ‘Eolienne Pour Flûte et Harpe’ in Theory and Practice: A Critical Analysis.” D.M.A. diss., University of North Texas, 2010.</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Tai, Fan-Fen, and Carl Philipp Emanuel Bach. “The Solo for Harp by C.P.E. Bach, H. 563/Wq. 139: Analysis, Performance Practice, and Editions.” D.Mus. diss., Indiana University, 2009.</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Tate, Deborah. “American Harpists and Harps, 1925-1975.” D.M.A. diss., University of Missouri-Kansas City, 1984.</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Taylor, Tanasha A. “A Concept Virtual Harp with Physical String Vibrations Using Augmented Reality for Therapy.” M.S. diss., Iowa State University, 2008.</w:t>
      </w:r>
    </w:p>
    <w:p>
      <w:pPr>
        <w:pStyle w:val="Normal"/>
        <w:spacing w:lineRule="auto" w:line="240"/>
        <w:ind w:left="720" w:hanging="720"/>
        <w:rPr/>
      </w:pPr>
      <w:r>
        <w:rPr>
          <w:rFonts w:eastAsia="Calibri" w:cs="Calibri" w:ascii="Calibri" w:hAnsi="Calibri"/>
          <w:sz w:val="20"/>
          <w:szCs w:val="20"/>
        </w:rPr>
        <w:t xml:space="preserve">Taylor, Virginia Sue. “The Harp in Mahler’s Early Orchestral Works.” </w:t>
      </w:r>
      <w:r>
        <w:rPr>
          <w:rFonts w:eastAsia="Calibri" w:cs="Calibri" w:ascii="Calibri" w:hAnsi="Calibri"/>
          <w:sz w:val="20"/>
          <w:szCs w:val="20"/>
          <w:shd w:fill="00FF00" w:val="clear"/>
        </w:rPr>
        <w:t>{diss. TYPE?}</w:t>
      </w:r>
      <w:r>
        <w:rPr>
          <w:rFonts w:eastAsia="Calibri" w:cs="Calibri" w:ascii="Calibri" w:hAnsi="Calibri"/>
          <w:sz w:val="20"/>
          <w:szCs w:val="20"/>
        </w:rPr>
        <w:t>, Washington University, 1980.</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Taylor, Virginia Sue. “The Harp in Mahler’s ‘Klangfarbengruppe’. (Volumes I and II).” Ph.D. diss., Washington University, 1988.</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Thompson II, Jackie Gill. “Symphony No.1, ‘Fall With Me.’” D.M.A. diss., University of Arizona, Tucson, Arizona, 2010.</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Thornberry, Johne Buddington. “Transcriptions and Editions for Harp by Carlos Salzedo.” M.M. diss., North Texas State University, 1956.</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Tims, Heidi. “Felix Godefroid’s Role in the Development of Modern Harp Virtuosity as Exemplified by Selected Solo Compositions.” D.M.A. diss., The University of Arizona, 2007.</w:t>
      </w:r>
    </w:p>
    <w:p>
      <w:pPr>
        <w:pStyle w:val="Normal"/>
        <w:ind w:left="720" w:hanging="720"/>
        <w:rPr>
          <w:rFonts w:ascii="Calibri" w:hAnsi="Calibri" w:eastAsia="Calibri" w:cs="Calibri"/>
          <w:sz w:val="20"/>
          <w:szCs w:val="20"/>
        </w:rPr>
      </w:pPr>
      <w:r>
        <w:rPr>
          <w:rFonts w:eastAsia="Calibri" w:cs="Calibri" w:ascii="Calibri" w:hAnsi="Calibri"/>
          <w:sz w:val="20"/>
          <w:szCs w:val="20"/>
        </w:rPr>
        <w:t xml:space="preserve">Toivanen, Pekka. “The Pencerdd's Toolkit: Cognitive and Musical Hierarchies in Medieval Welsh Harp Music.” Dr.Phil. diss., Jyväskylän Yliopisto, 2001.  </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Turley, Sarah Leigh. “Richard Strauss’s ‘Duett-Concertino’: A Study of the Programmatic Elements for the Performer.” D.M.A. diss., University of North Texas, 2004.</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Verdie de Vas Romero, Adrian Estela. “‘Modulation 4:3’ for Bandoneon, Harp, Double Bass and Orchestra.” Ph.D. diss., University of California, Berkeley, 2002.</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Vicinus, Martha Jeannette. “The Lowly Harp: A Study of 19th Century Working Class Poetry.” M.M. diss., University of Wisconsin, 1969.</w:t>
      </w:r>
    </w:p>
    <w:p>
      <w:pPr>
        <w:pStyle w:val="Normal"/>
        <w:ind w:left="720" w:hanging="720"/>
        <w:rPr>
          <w:rFonts w:ascii="Calibri" w:hAnsi="Calibri" w:eastAsia="Calibri" w:cs="Calibri"/>
          <w:sz w:val="20"/>
          <w:szCs w:val="20"/>
        </w:rPr>
      </w:pPr>
      <w:r>
        <w:rPr>
          <w:rFonts w:eastAsia="Calibri" w:cs="Calibri" w:ascii="Calibri" w:hAnsi="Calibri"/>
          <w:sz w:val="20"/>
          <w:szCs w:val="20"/>
        </w:rPr>
        <w:t>Vincent, John Christian. “The Aeolian Harp and the Self-Actualization Process: Case Studies Relating Concepts of Humanistic Psychology with the Tradition of the Aeolian Harp and Its Design Process.” M.M. diss., Florida State University, 1984.</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Voynow, Sarah Kaiedani. “An Analysis of Twentieth Century Harp Performances Through the Idiom of Jazz.” D.M.A. diss., Juilliard School, 1990.</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Wagner, Renate. “Die Harfe Entwicklung kompositorischer Möglichkeiten im Spannungsfeld zwischen Symbolgehalt und bautechnischer Gegebenheit, 1760-1820.” D.M.A. diss., Rheinische Friedrich-Wilhelms-Universität, Bonn, 1987.</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Walcott, Ronald Harry. “Generations.” M.A. diss., University of California Los Angeles, 1965.</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Walker, Deanne Elaine. “An Analysis of Debussy's ‘Sonata for Flute, Viola, and Harp.’” M.M. diss., Rice University, 1988.</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Walsh, Nicholas Andrew. “Towards Musical Cartography: Explorations in Mapping of Sonic Space.” M.A. diss., University of California, San Diego, 2002.</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Walsh, Suzanne F. “Choral Music with Harp Accompaniment.” M.M. diss., Manhattan School of Music, 1984.</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Welch, Chapman. “Three Pieces for Musicians and Computer: ‘Rameaux’, ‘Nature Morte’, ‘Moire’.” D.M.A. diss., University of North Texas, 2008.</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Wells, Deborah Tate. “American Harpists and Harps, 1925-1975.” D.M.A. diss., University of Missouri - Kansas City, 1984.</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Wesner-Hoehn, Beverly A. “An Analysis of the Technical Development of the Salvi Electronic Harp and an Exploration of Possible Performance Capabilities for Harpists and Composers.” D.Mus. diss., Indiana University, 1989.</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Wetzel, Kristen Lynn. “Susan Jane Gaston Donaldson and the Pedal Harp in the Early Republic.” M.A. diss.,  University of Delaware (Winterthur Program), 200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Whitmore, Robert Gerald. “‘Concerto Grosso for Flute, Trumpet, Harp and String Orchestra’: An Analysis. (Original Composition).” Ph.D. diss., The University of Rochester, Eastman School of Music, 1964.</w:t>
      </w:r>
    </w:p>
    <w:p>
      <w:pPr>
        <w:pStyle w:val="Normal"/>
        <w:ind w:left="720" w:hanging="720"/>
        <w:rPr>
          <w:rFonts w:ascii="Calibri" w:hAnsi="Calibri" w:eastAsia="Calibri" w:cs="Calibri"/>
          <w:sz w:val="20"/>
          <w:szCs w:val="20"/>
        </w:rPr>
      </w:pPr>
      <w:r>
        <w:rPr>
          <w:rFonts w:eastAsia="Calibri" w:cs="Calibri" w:ascii="Calibri" w:hAnsi="Calibri"/>
          <w:sz w:val="20"/>
          <w:szCs w:val="20"/>
        </w:rPr>
        <w:t>Wilkes, John Edwin. “Aeolian Visitations and the Harp Defrauded: Essays on Donne, Blake, Wordsworth, Keats, Flaubert, Heine, and James Wright.” Ph. D. diss., University of California, Santa Cruz, 197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Wilson, Renee Maria. “Graduate Harp Recital.” M.A. diss., University of Northern Iowa, 1989.</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Windisch-Laube, Walter. “Einer luftgebornen Muse geheimnisvolles Saitenspiel: zum Sinn-Bild de Äolsharfe in Texten und Tönen seit dem 18. Jahrhundert.” Ph.D. diss., Universität Frankfurt am Main, 2000.</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Wolak, John Vincent. “The Troubador Harp in the Elementary School.” M.S. diss., St. Cloud State College, 1970.</w:t>
      </w:r>
    </w:p>
    <w:p>
      <w:pPr>
        <w:pStyle w:val="Normal"/>
        <w:ind w:left="720" w:hanging="720"/>
        <w:rPr>
          <w:rFonts w:ascii="Calibri" w:hAnsi="Calibri" w:eastAsia="Calibri" w:cs="Calibri"/>
          <w:sz w:val="20"/>
          <w:szCs w:val="20"/>
        </w:rPr>
      </w:pPr>
      <w:r>
        <w:rPr>
          <w:rFonts w:eastAsia="Calibri" w:cs="Calibri" w:ascii="Calibri" w:hAnsi="Calibri"/>
          <w:sz w:val="20"/>
          <w:szCs w:val="20"/>
        </w:rPr>
        <w:t>Wolf, Jack Clifford. “Hart Crane’s Harp of Evil: A Study of Satanism in The Bridge.” M.M. diss., State University of New York at Buffalo, 1972.</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Wollenhaupt, Connie Davis. “A Descriptive Study of the Use and Benefits of the Harp in Music Therapy.” M.S.N. diss., Clarkson College, 1997.</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Wood, Ashley Hodges. “Effects of Music Therapy on Preterm Infants in the Neonatal Intensive Care Unit.” Ph.D. diss., Alabama, 2008.</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Wood, Philip. “Portfolio of Original Musical Compositions and Written Commentary.” Ph.D. diss., University of Leeds, 2004.</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Woodson, Louisa Ellis. “The Orchestral Harp: Theory Versus Practice.” D.M.A. diss., Manhattan School of Music, 2008.</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Woodward, Patricia Jovanna. “Jean-Georges Kastner’s ‘Traite general d’instrumentation’: A Translation and Commentary.” M.M. diss., University of North Texas, 2003.</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Wulfhorst, Martin. “Louis Sphor's Early Chamber Music (1796-1812): A Contribution to the History of Nineteenth-Century Genres.” Ph.D. diss., City University of New York, 1995.</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Yeung, Ann. “Gender, Image and Reception: The Development and Social History of the Pedal Harp.” D.Mus. diss., Indiana University, 1998.</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Yoo, Eun-Jun. “Performance Practices for Solo Harp and Electro-Acoustic Music in Works by Toru Takemitsu, Anne LeBaron, David Taddie, Paul A. Oehlers and Arturo Márquez.” D.M.A. diss., University of Illinois at Urbana Champaign, 2005.</w:t>
      </w:r>
    </w:p>
    <w:p>
      <w:pPr>
        <w:pStyle w:val="Normal"/>
        <w:ind w:left="720" w:hanging="720"/>
        <w:rPr>
          <w:rFonts w:ascii="Calibri" w:hAnsi="Calibri" w:eastAsia="Calibri" w:cs="Calibri"/>
          <w:sz w:val="20"/>
          <w:szCs w:val="20"/>
        </w:rPr>
      </w:pPr>
      <w:r>
        <w:rPr>
          <w:rFonts w:eastAsia="Calibri" w:cs="Calibri" w:ascii="Calibri" w:hAnsi="Calibri"/>
          <w:sz w:val="20"/>
          <w:szCs w:val="20"/>
        </w:rPr>
        <w:t>Yoon, Hee-Jeong, and Claude Debussy. “Harp Transcriptions of Debussy’s Piano Preludes Voiles, Danseuses de Delphes, and Canope.” D.Mus. diss., Northwestern University, 2008.</w:t>
      </w:r>
    </w:p>
    <w:p>
      <w:pPr>
        <w:pStyle w:val="Normal"/>
        <w:spacing w:lineRule="auto" w:line="240"/>
        <w:ind w:left="720" w:hanging="720"/>
        <w:rPr>
          <w:rFonts w:ascii="Calibri" w:hAnsi="Calibri" w:eastAsia="Calibri" w:cs="Calibri"/>
          <w:sz w:val="20"/>
          <w:szCs w:val="20"/>
        </w:rPr>
      </w:pPr>
      <w:r>
        <w:rPr>
          <w:rFonts w:eastAsia="Calibri" w:cs="Calibri" w:ascii="Calibri" w:hAnsi="Calibri"/>
          <w:sz w:val="20"/>
          <w:szCs w:val="20"/>
        </w:rPr>
        <w:t>Young, Kar-fai, Samson. “Internationalism, Individualism and Chinese National Style: The Hybrid-Identity Composer and the In-Between Space.” M.Phil. diss., University of Hong Kong, 2006.</w:t>
      </w:r>
    </w:p>
    <w:p>
      <w:pPr>
        <w:pStyle w:val="Normal"/>
        <w:ind w:left="720" w:hanging="720"/>
        <w:rPr>
          <w:rFonts w:ascii="Calibri" w:hAnsi="Calibri" w:eastAsia="Calibri" w:cs="Calibri"/>
          <w:sz w:val="20"/>
          <w:szCs w:val="20"/>
        </w:rPr>
      </w:pPr>
      <w:r>
        <w:rPr>
          <w:rFonts w:eastAsia="Calibri" w:cs="Calibri" w:ascii="Calibri" w:hAnsi="Calibri"/>
          <w:sz w:val="20"/>
          <w:szCs w:val="20"/>
        </w:rPr>
        <w:t>Young, Marjorie Suzann. “Performance of Selected Compositions for Harp.” M.F.A. diss., Iowa, 1957.</w:t>
      </w:r>
    </w:p>
    <w:p>
      <w:pPr>
        <w:pStyle w:val="Normal"/>
        <w:ind w:left="720" w:hanging="720"/>
        <w:rPr>
          <w:rFonts w:ascii="Calibri" w:hAnsi="Calibri" w:eastAsia="Calibri" w:cs="Calibri"/>
          <w:sz w:val="20"/>
          <w:szCs w:val="20"/>
        </w:rPr>
      </w:pPr>
      <w:r>
        <w:rPr>
          <w:rFonts w:eastAsia="Calibri" w:cs="Calibri" w:ascii="Calibri" w:hAnsi="Calibri"/>
          <w:sz w:val="20"/>
          <w:szCs w:val="20"/>
        </w:rPr>
        <w:t>Youngblood, Pamela Jackson. “‘Musique de scene pour les chansons de Bilitis’ by Claude Debussy on Poems by Pierre Louys, a Lecture Recital, Together with Three Recitals of Selected Works of J. S. Bach, S. Prokofiev, J. Francaix, W. Piston, L. V. Beethoven, and Others.” D.M.A. diss., University of North Texas, 1980.</w:t>
      </w:r>
    </w:p>
    <w:p>
      <w:pPr>
        <w:pStyle w:val="Normal"/>
        <w:ind w:left="720" w:hanging="720"/>
        <w:rPr>
          <w:rFonts w:ascii="Calibri" w:hAnsi="Calibri" w:eastAsia="Calibri" w:cs="Calibri"/>
          <w:sz w:val="20"/>
          <w:szCs w:val="20"/>
        </w:rPr>
      </w:pPr>
      <w:r>
        <w:rPr>
          <w:rFonts w:eastAsia="Calibri" w:cs="Calibri" w:ascii="Calibri" w:hAnsi="Calibri"/>
          <w:sz w:val="20"/>
          <w:szCs w:val="20"/>
        </w:rPr>
        <w:t xml:space="preserve">Yuen, Jennifer Wing-tak. “Hybrid Sampling: Wavetable Synthesis of Musical Instrument Tones with Genetic Algorithms.” </w:t>
      </w:r>
      <w:r>
        <w:rPr>
          <w:rFonts w:eastAsia="Calibri" w:cs="Calibri" w:ascii="Calibri" w:hAnsi="Calibri"/>
          <w:sz w:val="20"/>
          <w:szCs w:val="20"/>
          <w:shd w:fill="00FF00" w:val="clear"/>
        </w:rPr>
        <w:t>{diss. TYPE?}</w:t>
      </w:r>
      <w:r>
        <w:rPr>
          <w:rFonts w:eastAsia="Calibri" w:cs="Calibri" w:ascii="Calibri" w:hAnsi="Calibri"/>
          <w:sz w:val="20"/>
          <w:szCs w:val="20"/>
        </w:rPr>
        <w:t xml:space="preserve">, </w:t>
      </w:r>
      <w:r>
        <w:rPr>
          <w:rFonts w:eastAsia="Calibri" w:cs="Calibri" w:ascii="Calibri" w:hAnsi="Calibri"/>
          <w:sz w:val="20"/>
          <w:szCs w:val="20"/>
          <w:shd w:fill="00FF00" w:val="clear"/>
        </w:rPr>
        <w:t>{no UNIVERSITY}</w:t>
      </w:r>
      <w:r>
        <w:rPr>
          <w:rFonts w:eastAsia="Calibri" w:cs="Calibri" w:ascii="Calibri" w:hAnsi="Calibri"/>
          <w:sz w:val="20"/>
          <w:szCs w:val="20"/>
        </w:rPr>
        <w:t xml:space="preserve">, </w:t>
      </w:r>
      <w:r>
        <w:rPr>
          <w:rFonts w:eastAsia="Calibri" w:cs="Calibri" w:ascii="Calibri" w:hAnsi="Calibri"/>
          <w:sz w:val="20"/>
          <w:szCs w:val="20"/>
          <w:shd w:fill="00FF00" w:val="clear"/>
        </w:rPr>
        <w:t>{no DATE}.</w:t>
      </w:r>
    </w:p>
    <w:p>
      <w:pPr>
        <w:pStyle w:val="Normal"/>
        <w:ind w:left="720" w:hanging="720"/>
        <w:rPr>
          <w:rFonts w:ascii="Calibri" w:hAnsi="Calibri" w:eastAsia="Calibri" w:cs="Calibri"/>
          <w:sz w:val="20"/>
          <w:szCs w:val="20"/>
        </w:rPr>
      </w:pPr>
      <w:r>
        <w:rPr>
          <w:rFonts w:eastAsia="Calibri" w:cs="Calibri" w:ascii="Calibri" w:hAnsi="Calibri"/>
          <w:sz w:val="20"/>
          <w:szCs w:val="20"/>
        </w:rPr>
        <w:t>Zingel, Hans Joachim. “Harfenspiel im Barockzeitalter.” Ph.D. diss., Martin-Luther-Universität, Halle-Wittenberg, 1931.</w:t>
      </w:r>
    </w:p>
    <w:p>
      <w:pPr>
        <w:pStyle w:val="Normal"/>
        <w:ind w:left="720" w:hanging="720"/>
        <w:rPr>
          <w:rFonts w:ascii="Calibri" w:hAnsi="Calibri" w:eastAsia="Calibri" w:cs="Calibri"/>
          <w:sz w:val="20"/>
          <w:szCs w:val="20"/>
        </w:rPr>
      </w:pPr>
      <w:r>
        <w:rPr>
          <w:rFonts w:eastAsia="Calibri" w:cs="Calibri" w:ascii="Calibri" w:hAnsi="Calibri"/>
          <w:sz w:val="20"/>
          <w:szCs w:val="20"/>
        </w:rPr>
        <w:t>Zingel, Hans Joachim. “Harfe und Harfenspiel vom Beginn des 16. bis ins zweite Drittel des 18. Jahrhunderts.” Ph.D. diss., Halle: Niemeyer, 1930.</w:t>
      </w:r>
    </w:p>
    <w:p>
      <w:pPr>
        <w:pStyle w:val="Normal"/>
        <w:ind w:left="720" w:hanging="720"/>
        <w:rPr>
          <w:rFonts w:ascii="Calibri" w:hAnsi="Calibri" w:eastAsia="Calibri" w:cs="Calibri"/>
          <w:sz w:val="20"/>
          <w:szCs w:val="20"/>
        </w:rPr>
      </w:pPr>
      <w:r>
        <w:rPr>
          <w:rFonts w:eastAsia="Calibri" w:cs="Calibri" w:ascii="Calibri" w:hAnsi="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55:00Z</dcterms:created>
  <dc:creator>David Day</dc:creator>
  <dc:description/>
  <dc:language>en-US</dc:language>
  <cp:lastModifiedBy>Cheryl</cp:lastModifiedBy>
  <dcterms:modified xsi:type="dcterms:W3CDTF">2015-03-09T18:55:00Z</dcterms:modified>
  <cp:revision>2</cp:revision>
  <dc:subject/>
  <dc:title/>
</cp:coreProperties>
</file>